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6870</wp:posOffset>
            </wp:positionH>
            <wp:positionV relativeFrom="paragraph">
              <wp:posOffset>196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копія</w:t>
      </w:r>
      <w:r>
        <w:rPr>
          <w:sz w:val="30"/>
          <w:szCs w:val="30"/>
        </w:rPr>
        <w:tab/>
      </w:r>
    </w:p>
    <w:p>
      <w:pPr>
        <w:pStyle w:val="Style11"/>
        <w:tabs>
          <w:tab w:val="clear" w:pos="708"/>
          <w:tab w:val="left" w:pos="4340" w:leader="none"/>
          <w:tab w:val="left" w:pos="7940" w:leader="none"/>
        </w:tabs>
        <w:jc w:val="righ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5                                             </w:t>
        <w:tab/>
        <w:t xml:space="preserve">                                 “24” грудня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</w:t>
      </w:r>
    </w:p>
    <w:p>
      <w:pPr>
        <w:pStyle w:val="Heading1"/>
        <w:jc w:val="center"/>
        <w:rPr/>
      </w:pPr>
      <w:r>
        <w:rPr/>
        <w:t>(3 сесія 7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ходів 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«Відновлення ліній зовнішнь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лення міста Орджонікідзе на 2015-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43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Враховуючи соціальну необхідність в проведенні капітального ремонту, реконструкції, поточних ремонтів  існуючих мереж зовнішнього освітлення  в місті Орджонікідзе та прилеглих населених  пунктах, з метою  поліпшення стану  зовнішнього  освітлення міста  та керуючись Законом України «Про місцеве самоврядування  в Україні»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34" w:hanging="0"/>
        <w:jc w:val="both"/>
        <w:rPr/>
      </w:pPr>
      <w:r>
        <w:rPr>
          <w:sz w:val="12"/>
          <w:szCs w:val="12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1. Затвердити  заходи на 2016 рік  до </w:t>
      </w:r>
      <w:r>
        <w:rPr>
          <w:bCs/>
          <w:sz w:val="28"/>
          <w:szCs w:val="28"/>
          <w:lang w:val="uk-UA"/>
        </w:rPr>
        <w:t>Програми «Відновлення та будівництва ліній зовнішнього освітлення  міста Орджонікідзе на 2015-2019 роки», затвердженої рішенням 43 сесії  6 скликання  від 23.12.2014 року за №7 згідно додатку.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ординацію  роботи щодо виконання цього рішення  покласти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uk-UA"/>
        </w:rPr>
        <w:t>управління житлово-комуанльного господарства та будівництва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контроль −</w:t>
      </w:r>
      <w:r>
        <w:rPr>
          <w:sz w:val="28"/>
          <w:szCs w:val="28"/>
          <w:lang w:val="uk-UA"/>
        </w:rPr>
        <w:t xml:space="preserve">  на  постійну  депутатську комісію з питань  благоустрою, житлово-комунального  господарства, транспорту, зв’язку, торгівлі та побутового обслуговування населення (Міць Л.О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Ребенок ,4-30-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  <w:lang w:val="uk-UA"/>
        </w:rPr>
        <w:t>Додаток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  рішення 3 сесії 7  скликанн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2"/>
          <w:szCs w:val="22"/>
          <w:lang w:val="uk-UA"/>
        </w:rPr>
        <w:tab/>
        <w:t xml:space="preserve">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15 </w:t>
      </w:r>
      <w:r>
        <w:rPr>
          <w:sz w:val="22"/>
          <w:szCs w:val="22"/>
        </w:rPr>
        <w:t>від «</w:t>
      </w:r>
      <w:r>
        <w:rPr>
          <w:sz w:val="22"/>
          <w:szCs w:val="22"/>
          <w:lang w:val="uk-UA"/>
        </w:rPr>
        <w:t xml:space="preserve"> 24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15</w:t>
      </w:r>
      <w:r>
        <w:rPr>
          <w:sz w:val="22"/>
          <w:szCs w:val="22"/>
        </w:rPr>
        <w:t xml:space="preserve"> р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/>
      </w:pPr>
      <w:r>
        <w:rPr>
          <w:bCs/>
          <w:sz w:val="28"/>
          <w:szCs w:val="28"/>
          <w:lang w:val="uk-UA"/>
        </w:rPr>
        <w:t xml:space="preserve">Заходи на 2016 рік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о «Програми відновлення та будівництва ліній зовнішнього освітлення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та Орджонікідзе </w:t>
      </w:r>
      <w:r>
        <w:rPr>
          <w:sz w:val="28"/>
          <w:szCs w:val="28"/>
          <w:lang w:val="uk-UA"/>
        </w:rPr>
        <w:t>на 2015-2019 роки»</w:t>
      </w:r>
    </w:p>
    <w:tbl>
      <w:tblPr>
        <w:tblW w:w="10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134"/>
        <w:gridCol w:w="1275"/>
        <w:gridCol w:w="1598"/>
      </w:tblGrid>
      <w:tr>
        <w:trPr>
          <w:trHeight w:val="445" w:hRule="atLeast"/>
          <w:cantSplit w:val="true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і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пров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у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с.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прова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ходу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Вико</w:t>
            </w:r>
            <w:r>
              <w:rPr>
                <w:bCs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ць</w:t>
            </w:r>
          </w:p>
        </w:tc>
      </w:tr>
      <w:tr>
        <w:trPr>
          <w:trHeight w:val="516" w:hRule="atLeast"/>
          <w:cantSplit w:val="true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ліній зовнішнього освітлення міста Орджонікідзе по вулицях Г.Тикви, Шатох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Орджонікід-зевське міське комунальне підприємство «Місь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о»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но-кошторисної документації та капітальний  ремонт ліній зовнішнього освітлення  міста Орджонікідзе по вулицях Боженко і Пархом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внутрішньоквартальної лінії зовнішнього осітлення по вулиці Газ. «Правда»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кронштейнів  і світильників лінії зовнішнього освітлення  по вулиці Ленін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внутрішньоквартальної лінії зовнішнього освітлення по вулиці Шатохіна,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кронштейнів  і світильників лінії зовнішнього освітлення   по вулиці 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лінії зовнішнього освітлення  по вулиці Ю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міна світильників  ліній зовнішнього освітлення ІІ-го се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вітильників  ліній зовнішнього освітлення селища Перевізькі Ху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вітильників  ліній зовнішнього освітлення селища Калін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кронштейнів  і світильників лінії зовнішнього освітлення  ІІ-го сел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вітильників  ліній зовнішнього освітлення селища Гірниць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таж кронштейнів  і світильників внутрішньоквартальних ліній зовнішнього осітлення від вулиці Середи до вулиці Тель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світильників  ліній зовнішнього освітлення селища Чортомл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онтаж кронштейнів  і світильників  ліній зовнішнього освітлення селища Чортомл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 верес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шаф зовнішнього освітлення міста з заміною 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 ремонт лінії зовнішнього освітлення вулиці Чернишевсь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 ремонт лінії зовнішнього освітлення провулок Депутатс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, в тому чис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ремон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*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іської ради             </w:t>
        <w:tab/>
        <w:tab/>
        <w:tab/>
        <w:tab/>
        <w:tab/>
        <w:t xml:space="preserve">             А.І.Пастух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.Ребенок,4-48-43;</w:t>
      </w:r>
    </w:p>
    <w:sectPr>
      <w:type w:val="nextPage"/>
      <w:pgSz w:w="11906" w:h="16838"/>
      <w:pgMar w:left="1418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0:00Z</dcterms:created>
  <dc:creator>Tamara Ivanovna</dc:creator>
  <dc:description/>
  <cp:keywords/>
  <dc:language>en-US</dc:language>
  <cp:lastModifiedBy>InNa</cp:lastModifiedBy>
  <cp:lastPrinted>2015-12-14T14:16:00Z</cp:lastPrinted>
  <dcterms:modified xsi:type="dcterms:W3CDTF">2015-12-29T08:51:00Z</dcterms:modified>
  <cp:revision>7</cp:revision>
  <dc:subject/>
  <dc:title>Про погодження переліку</dc:title>
</cp:coreProperties>
</file>