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956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>№</w:t>
      </w:r>
      <w:r>
        <w:rPr>
          <w:szCs w:val="28"/>
          <w:lang w:val="uk-UA"/>
        </w:rPr>
        <w:t>22                                                                                     “  24  ” грудня    2015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3 сесія  7 скликання)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альністю  «ОРРЗ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Г.Тикви, 3-а.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/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Розглянувши клопотання директора  Товариства з обмеженою відповідальністю «Орджонікідзевський рудоремонтний завод» Полякова Олександра Сергійовича щодо вилучення земельної ділянки, в зв’язку з переходом права власності на будівлю резино – ремонтного цеху, яка використовує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Г.Тикви, 3-а в м.Орджонікідзе,  керуючись ст. 12, 120, 141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ind w:left="170" w:right="17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70" w:right="170" w:hanging="0"/>
        <w:jc w:val="both"/>
        <w:rPr>
          <w:sz w:val="10"/>
          <w:szCs w:val="10"/>
          <w:highlight w:val="cyan"/>
          <w:lang w:val="uk-UA"/>
        </w:rPr>
      </w:pPr>
      <w:r>
        <w:rPr>
          <w:sz w:val="10"/>
          <w:szCs w:val="10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170" w:right="170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Товариства з обмеженою відповідальністю                   «Орджонікідзевський рудоремонтний завод» земельну ділянку площею 0,92 га.,  яка використовується </w:t>
      </w:r>
      <w:r>
        <w:rPr>
          <w:sz w:val="28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 xml:space="preserve"> по вул. Г.Тикви, 3-А. </w:t>
      </w:r>
    </w:p>
    <w:p>
      <w:pPr>
        <w:pStyle w:val="Normal"/>
        <w:widowControl w:val="false"/>
        <w:ind w:left="170" w:right="17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right="170" w:hanging="0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right="170" w:hanging="0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Цупрова, 4-43-56</w:t>
      </w:r>
    </w:p>
    <w:p>
      <w:pPr>
        <w:pStyle w:val="Normal"/>
        <w:spacing w:lineRule="auto" w:line="216"/>
        <w:ind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17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4:00Z</dcterms:created>
  <dc:creator>PC001</dc:creator>
  <dc:description/>
  <cp:keywords/>
  <dc:language>en-US</dc:language>
  <cp:lastModifiedBy>InNa</cp:lastModifiedBy>
  <cp:lastPrinted>2015-12-09T10:05:00Z</cp:lastPrinted>
  <dcterms:modified xsi:type="dcterms:W3CDTF">2015-12-29T11:19:00Z</dcterms:modified>
  <cp:revision>24</cp:revision>
  <dc:subject/>
  <dc:title/>
</cp:coreProperties>
</file>