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  <w:lang w:val="uk-UA"/>
        </w:rPr>
        <w:t>21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</w:t>
        <w:tab/>
        <w:t xml:space="preserve">     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24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грудня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 сесія 7 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клопотання  міських  комун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  міста щодо звільнення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 земельного 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клопотання  комунальних  підприємств  міста  щодо  звільнення  від  сплати  земельного  податку, з метою поліпшення  фінансового  стану підприємств,  на  підставі    ст. 284.1 Податкового кодексу України, ст. 12 Земельного  кодексу України та ст. 26 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 з 01.01.2016 року  на  поточний  рік міські  комунальні  підприємства «Житлово – 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єднання», «Орджонікідзетеплоенерго», «Орджонікідзевське виробниче управління  водопровідно – каналізаційного  господарства», «Саночистка», «ОАГНКС-45», «Міськсвітло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Міським комунальним  підприємствам  «Житлово – експлуатаційне 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днання», «Орджонікідзетеплоенерго», «Орджонікідзеводоканал»,                   «Саночистка», «Міськсвітло» вивільнені  кошти  спрямувати  на  погашення   податкової заборгованості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1:00Z</dcterms:created>
  <dc:creator>user</dc:creator>
  <dc:description/>
  <cp:keywords/>
  <dc:language>en-US</dc:language>
  <cp:lastModifiedBy>InNa</cp:lastModifiedBy>
  <cp:lastPrinted>2015-12-03T08:55:00Z</cp:lastPrinted>
  <dcterms:modified xsi:type="dcterms:W3CDTF">2015-12-29T11:23:00Z</dcterms:modified>
  <cp:revision>28</cp:revision>
  <dc:subject/>
  <dc:title>МІСЦЕВЕ САМОВРЯДУВАННЯ</dc:title>
</cp:coreProperties>
</file>