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_____</w:t>
      </w:r>
    </w:p>
    <w:p>
      <w:pPr>
        <w:pStyle w:val="Heading2"/>
        <w:rPr/>
      </w:pPr>
      <w:r>
        <w:rPr/>
        <w:t xml:space="preserve">  </w:t>
      </w:r>
      <w:r>
        <w:rPr/>
        <w:t>Р І Ш Е Н Н Я</w:t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lang w:val="uk-UA"/>
        </w:rPr>
        <w:t>8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</w:rPr>
        <w:t>“</w:t>
      </w:r>
      <w:r>
        <w:rPr>
          <w:sz w:val="28"/>
          <w:lang w:val="uk-UA"/>
        </w:rPr>
        <w:t>24</w:t>
      </w:r>
      <w:r>
        <w:rPr>
          <w:sz w:val="28"/>
        </w:rPr>
        <w:t xml:space="preserve">” </w:t>
      </w:r>
      <w:r>
        <w:rPr>
          <w:sz w:val="28"/>
          <w:lang w:val="uk-UA"/>
        </w:rPr>
        <w:t xml:space="preserve">грудня </w:t>
      </w:r>
      <w:r>
        <w:rPr>
          <w:sz w:val="28"/>
        </w:rPr>
        <w:t>20</w:t>
      </w:r>
      <w:r>
        <w:rPr>
          <w:sz w:val="28"/>
          <w:lang w:val="uk-UA"/>
        </w:rPr>
        <w:t>15</w:t>
      </w:r>
      <w:r>
        <w:rPr>
          <w:sz w:val="28"/>
        </w:rPr>
        <w:t xml:space="preserve">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3 сесія 7 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затвердження  плану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ідготовки  регуляторних  актів  п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Орджонікідзе  на  2016 рік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  <w:t>Керуючись  Законом  України "Про  засади  державної  регуляторної  політики  у  сфері  господарської  діяльності", згідно  ст.26 Закону України "Про місцеве самоврядування  в  Україні",  міська рада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атвердити план діяльності з підготовки регуляторних актів по м.Орджонікідзе на 2016 рік згідно додатку №1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відділ соціальних реформ та економічного розвитку міста (Хабачева М.А.) оприлюднити  план діяльності  з  підготовки  регуляторних  актів  по м. Орджонікідзе на 2016 рік у міській газеті "Козацька вежа" в установлені законодавством терміни. 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widowControl w:val="false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Хабачева, тел: 4-26-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ab/>
        <w:tab/>
        <w:t>Додаток №1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</w:t>
        <w:tab/>
        <w:tab/>
        <w:t>до рішення 3  сесії  7 склик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</w:t>
        <w:tab/>
        <w:tab/>
        <w:t>№ 8  від «24» грудня  2015 р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8"/>
          <w:szCs w:val="28"/>
          <w:lang w:val="uk-UA"/>
        </w:rPr>
        <w:t>по м. Орджонікідзе на 2016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сесії  Орджонікідзевської  міської  ради  «Про  затвердження  ставок  орендної  плати  за  користування  земельними  ділянками  на  території  Орджонікідзевської  міської  рад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єдиного підходу щодо встановлення розмірів орендної плати за земельні ділянки в залежності від їх фактичного використанн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вартал 2016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землекорист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ішення  сесії  Орджонікідзевської  міської  ради  «Про  встановлення   ставок  земельного податку на території Орджонікідзевської міської  рад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єдиного підходу щодо встановлення розмірів земельного податку  для громадян та суб’єктів господарю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вартал 2016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землекористування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А.І.Пастух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Хабачева, 42660</w:t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33:00Z</dcterms:created>
  <dc:creator>*</dc:creator>
  <dc:description/>
  <cp:keywords/>
  <dc:language>en-US</dc:language>
  <cp:lastModifiedBy>InNa</cp:lastModifiedBy>
  <cp:lastPrinted>2012-11-20T13:35:00Z</cp:lastPrinted>
  <dcterms:modified xsi:type="dcterms:W3CDTF">2015-12-29T11:31:00Z</dcterms:modified>
  <cp:revision>79</cp:revision>
  <dc:subject/>
  <dc:title>Одержувач: держбюджет м</dc:title>
</cp:coreProperties>
</file>