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розміщення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тимчасової споруди – автомийки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right="180" w:hanging="0"/>
        <w:jc w:val="both"/>
        <w:rPr/>
      </w:pPr>
      <w:r>
        <w:rPr>
          <w:sz w:val="28"/>
          <w:szCs w:val="28"/>
          <w:lang w:val="uk-UA"/>
        </w:rPr>
        <w:t>Розглянувши подані документи товариства з обмеженою відповідальністю *** щодо продовження терміну розміщення тимчасової споруди, на підставі «Положення про порядок розміщення тимчасових споруд у м. Орджонікідзе», затвердженого рішенням № 17 сесії Орджонікідзевської міської ради від 26.07.2012 року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>товариству з обмеженою відповідальністю ***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(ТС) – автомийки до *** по вулиці ***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ТОВ ***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ТОВ ***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ТОВ ***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5550" w:leader="none"/>
        </w:tabs>
        <w:ind w:left="426" w:hanging="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головного архітектора                  Ломову З.П.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.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4:00Z</dcterms:created>
  <dc:creator>Rew</dc:creator>
  <dc:description/>
  <cp:keywords/>
  <dc:language>en-US</dc:language>
  <cp:lastModifiedBy>пк</cp:lastModifiedBy>
  <cp:lastPrinted>2015-12-21T10:16:00Z</cp:lastPrinted>
  <dcterms:modified xsi:type="dcterms:W3CDTF">2015-12-21T08:17:00Z</dcterms:modified>
  <cp:revision>11</cp:revision>
  <dc:subject/>
  <dc:title> </dc:title>
</cp:coreProperties>
</file>