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дозвіл на розміщення тимчасової спору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талевого гаража в кварталі 26-31, </w:t>
      </w:r>
    </w:p>
    <w:p>
      <w:pPr>
        <w:pStyle w:val="Normal"/>
        <w:rPr/>
      </w:pPr>
      <w:r>
        <w:rPr>
          <w:sz w:val="28"/>
          <w:szCs w:val="28"/>
          <w:lang w:val="uk-UA"/>
        </w:rPr>
        <w:t>гр. ***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м комітетом Орджонікідзевської міської ради розглянуто заяву                 гр. *** стосовно припинення дії рішення виконкому Орджоніідзевської міської ради № *** від *** року про дозвіл на розміщення тимчасової споруди – металевого гаража в кварталі 26-3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встановлено, що гр. *** </w:t>
      </w:r>
      <w:r>
        <w:rPr>
          <w:color w:val="000000"/>
          <w:sz w:val="28"/>
          <w:szCs w:val="28"/>
          <w:lang w:val="uk-UA"/>
        </w:rPr>
        <w:t xml:space="preserve">на зазначеній земельній ділянці металевий гараж не встановл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м.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дію рішення виконавчого комітету Орджонікідзевської міської ради № *** від *** року «Про дозвіл на розміщення тимчасової споруди – металевого гаража  в кварталі 26-31», як таке, що не викона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Вик. 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1:00Z</dcterms:created>
  <dc:creator>Rew</dc:creator>
  <dc:description/>
  <cp:keywords/>
  <dc:language>en-US</dc:language>
  <cp:lastModifiedBy>пк</cp:lastModifiedBy>
  <cp:lastPrinted>2014-05-13T13:29:00Z</cp:lastPrinted>
  <dcterms:modified xsi:type="dcterms:W3CDTF">2015-12-21T08:24:00Z</dcterms:modified>
  <cp:revision>4</cp:revision>
  <dc:subject/>
  <dc:title> </dc:title>
</cp:coreProperties>
</file>