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ЦЕВЕ  САМОВРЯДУВАННЯ      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ДЖОНІКІДЗЕВСЬКА  МІСЬКА  РАДА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1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РОЕКТ  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 затвердження переліку  об’єктів,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що підлягають приватизації у 2016 році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 залучення додаткових коштів до доходної частини бюджету  розвитку, керуючись рішенням 28 сесії 6 скликання №6  від 27.12.12р. «Про  Порядок приватизації об’єктів міської комунальної власності», п.1 ст.7 Закону України «Про приватизацію невеликих державних підприємств (малу  приватизацію)» та  ст.  60 Закону  України  «Про  місцеве  самоврядування  в  Україні», міська  рада</w:t>
      </w:r>
    </w:p>
    <w:p>
      <w:pPr>
        <w:pStyle w:val="Normal"/>
        <w:spacing w:lineRule="auto" w:line="216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16"/>
        <w:ind w:firstLine="708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перелік  об’єктів комунальної  власності міста, які  підлягають  приватизації  у 2016 році  шляхом  продажу  </w:t>
      </w:r>
      <w:r>
        <w:rPr>
          <w:sz w:val="28"/>
          <w:lang w:val="uk-UA"/>
        </w:rPr>
        <w:t>на аукціоні ( у тому  числі за  методом  зниження  ціни,  без  оголошення  ціни)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житлова  будівля по вул. Першотравневій,1а загальною площею 1714,2 кв.м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житлова  будівля  по вул. Чехова,9  загальною площею  1009,2 кв.м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житлова будівля по вул. Шатохіна,21загальною площею 3069,2 кв.м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- нежитлова будівля по вул. Гр. Середи,11 загальною площею  </w:t>
      </w:r>
      <w:r>
        <w:rPr>
          <w:sz w:val="28"/>
          <w:szCs w:val="28"/>
        </w:rPr>
        <w:t xml:space="preserve">1129,67 </w:t>
      </w:r>
      <w:r>
        <w:rPr>
          <w:sz w:val="28"/>
          <w:szCs w:val="28"/>
          <w:lang w:val="uk-UA"/>
        </w:rPr>
        <w:t>кв.м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житлова будівля по вул. Калініна,6   загальною площею  884,3 кв.м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будоване нежитлове приміщення по вул. Київській,9 загальною площею    67,9 кв.м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будоване  нежитлове  підвальне приміщення  по вул. Курчатова,26  загальною площею 101,7 кв.м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будоване  нежитлове підвальне приміщення по вул. Уральській,4 загальною площею 238,6 кв.м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будоване  нежитлове підвальне приміщення  по вул. Чехова,17  загальною площею 98,3 кв.м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>- вбудоване  нежитлове підвальне приміщення  по вул. Чіатурській,2  загальною площею 169,6 кв.м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 xml:space="preserve">постійну депутатську комісію з питань планування, </w:t>
      </w:r>
      <w:r>
        <w:rPr>
          <w:sz w:val="28"/>
          <w:szCs w:val="28"/>
          <w:lang w:val="uk-UA"/>
        </w:rPr>
        <w:t>бюджету,</w:t>
      </w:r>
      <w:r>
        <w:rPr>
          <w:color w:val="000000"/>
          <w:sz w:val="28"/>
          <w:szCs w:val="28"/>
          <w:lang w:val="uk-UA"/>
        </w:rPr>
        <w:t xml:space="preserve"> фінансів,</w:t>
      </w:r>
      <w:r>
        <w:rPr>
          <w:sz w:val="28"/>
          <w:szCs w:val="28"/>
          <w:lang w:val="uk-UA"/>
        </w:rPr>
        <w:t xml:space="preserve"> економічного розвитку, </w:t>
      </w:r>
      <w:r>
        <w:rPr>
          <w:color w:val="000000"/>
          <w:sz w:val="28"/>
          <w:szCs w:val="28"/>
          <w:lang w:val="uk-UA"/>
        </w:rPr>
        <w:t>регуляторної політики та підприємництва (Травка В.І.)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708"/>
        <w:jc w:val="both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Хабачева, тел: 4-26-60</w:t>
      </w:r>
    </w:p>
    <w:p>
      <w:pPr>
        <w:pStyle w:val="Normal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560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4:56:00Z</dcterms:created>
  <dc:creator>Admin</dc:creator>
  <dc:description/>
  <cp:keywords/>
  <dc:language>en-US</dc:language>
  <cp:lastModifiedBy>Экономика</cp:lastModifiedBy>
  <cp:lastPrinted>2015-12-28T15:47:00Z</cp:lastPrinted>
  <dcterms:modified xsi:type="dcterms:W3CDTF">2015-12-29T07:39:00Z</dcterms:modified>
  <cp:revision>9</cp:revision>
  <dc:subject/>
  <dc:title/>
</cp:coreProperties>
</file>