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8288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1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грудня   </w:t>
      </w:r>
      <w:r>
        <w:rPr>
          <w:sz w:val="22"/>
          <w:szCs w:val="22"/>
        </w:rPr>
        <w:t>2015р.</w:t>
        <w:tab/>
        <w:tab/>
        <w:tab/>
        <w:t xml:space="preserve">       </w:t>
      </w:r>
      <w:r>
        <w:rPr>
          <w:sz w:val="22"/>
          <w:szCs w:val="22"/>
          <w:lang w:val="uk-UA"/>
        </w:rPr>
        <w:tab/>
        <w:tab/>
        <w:tab/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2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нос робочих днів у 2016 роц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З метою створення сприятливих умов для святкування 7 січня –Різдва Христового, 8 березня – Міжнародного жіночого дня та 28 червня – Дня Конституції України, а також для раціонального використання робочого часу,  керуючись ст..42 Закону України «Про місцеве самоврядування в Україні», розпорядженням Кабінету Міністрів України «Про перенесення робочих днів у 2016р.» від 11.11.2015р.№ 1155-р,  вважаю за необхідне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Перенести для працівників, яким установлено п’ятиденний робочий тиждень з двома вихідними днями, робочі дні з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п’ятниці 8 січня - на суботу 16 січня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понеділка 7 березня – на суботу 12 березня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понеділка 27 червня – на суботу 2 липн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Кервникам комунальних підприємств, установ закладів міста скоординувати роботу на підприємствах з урахуванням перенесених дн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нтроль за виконанням цього розпорядження покласти на керуючого справами виконкому Онікієнко О.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О.О. Онік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юридичного відділу             </w:t>
        <w:tab/>
        <w:tab/>
        <w:t xml:space="preserve">       </w:t>
        <w:tab/>
        <w:t>А.В.Слободюк</w:t>
        <w:tab/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0"/>
          <w:szCs w:val="20"/>
          <w:lang w:val="uk-UA"/>
        </w:rPr>
        <w:t>вик. Відяєва 4-18-64</w:t>
      </w: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5:00Z</dcterms:created>
  <dc:creator>Экономика</dc:creator>
  <dc:description/>
  <cp:keywords/>
  <dc:language>en-US</dc:language>
  <cp:lastModifiedBy>Анна</cp:lastModifiedBy>
  <cp:lastPrinted>2015-12-03T14:31:00Z</cp:lastPrinted>
  <dcterms:modified xsi:type="dcterms:W3CDTF">2015-12-24T07:07:00Z</dcterms:modified>
  <cp:revision>5</cp:revision>
  <dc:subject/>
  <dc:title/>
</cp:coreProperties>
</file>