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0"/>
          <w:szCs w:val="20"/>
        </w:rPr>
      </w:pPr>
      <w:r>
        <w:rPr>
          <w:b/>
          <w:bCs/>
          <w:sz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ОРДЖОНІКІДЗЕВСЬКА МІСЬКА РАД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>
          <w:bCs/>
        </w:rPr>
        <w:t>«21 » грудня   2015р.                                                                                  № 236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и у складі координаційн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запобігання поширенню ВІЛ – інфекцій </w:t>
      </w:r>
    </w:p>
    <w:p>
      <w:pPr>
        <w:pStyle w:val="Normal"/>
        <w:rPr/>
      </w:pPr>
      <w:r>
        <w:rPr>
          <w:sz w:val="28"/>
          <w:szCs w:val="28"/>
        </w:rPr>
        <w:t>та інших небезпечних інфекційних хвороб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зв’язку із кадровими змінами,  вважаю за необхідне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зміни до складу координаційної ради з питань запобігання поширенню ВІЛ – інфекцій та інших небезпечних інфекційних хвороб, який було затверджено розпорядженням міського голови №78/1р від 24.05.2012р. «Про затвердження складу координаційної ради з питань  запобігання поширенню ВІЛ – інфекцій та інших небезпечних інфекційних хв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склад координаційної ради з питань запобігання поширенню ВІЛ – інфекцій та інших небезпечних інфекційних хвор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одаток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  голови Бондаренко Н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                                        Н.О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о. начальника юридичного відділу                         А.В.Слободюк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Сударєва А.М., 41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одаток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236-р  від    21.12. 201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запобігання поширенню ВІЛ – інфекці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інших небезпечних інфекційних хвороб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Наталія Олександрівна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                                                                        голова рад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іча Валентина Вікторі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З «Центр первинної медико-санітарної допомоги м.Орджонікідз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оординаційної ради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єва Алла Миколаї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у соціальних служб                                                                          для сім’ї, дітей та молоді,                                                                         секретар рад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ади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юк  Тетяна Маркі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праці та                                                                         соціального захисту населення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дія Івані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ксана Івані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іського центру зайнят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Юрій Володимирович  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кабінету «Довіра»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ь Валентина Вільсонівна                   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іна Світлана Василі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іської організації Товариства Червоного Хрест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Тетяна Григорі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- фтизіатр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конкому                                                              О.О.Онікіє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3:00Z</dcterms:created>
  <dc:creator>Administrator</dc:creator>
  <dc:description/>
  <cp:keywords/>
  <dc:language>en-US</dc:language>
  <cp:lastModifiedBy>Анна</cp:lastModifiedBy>
  <cp:lastPrinted>2015-12-17T11:12:00Z</cp:lastPrinted>
  <dcterms:modified xsi:type="dcterms:W3CDTF">2015-12-24T06:42:00Z</dcterms:modified>
  <cp:revision>33</cp:revision>
  <dc:subject/>
  <dc:title>ОРДЖОНІКІДЗЕВСЬКА МІСЬКА РАДА </dc:title>
</cp:coreProperties>
</file>