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Cs/>
          <w:lang w:val="uk-UA"/>
        </w:rPr>
        <w:t xml:space="preserve">“  </w:t>
      </w:r>
      <w:r>
        <w:rPr>
          <w:bCs/>
          <w:lang w:val="uk-UA"/>
        </w:rPr>
        <w:t xml:space="preserve">15  ”  грудня   2015р.                                                                              № 242-р                  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uk-UA"/>
        </w:rPr>
        <w:t>Про доступ  у приміщення виконко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а  базову станцію мобільного зв’язку</w:t>
      </w:r>
    </w:p>
    <w:p>
      <w:pPr>
        <w:pStyle w:val="Normal"/>
        <w:rPr/>
      </w:pPr>
      <w:r>
        <w:rPr>
          <w:sz w:val="28"/>
          <w:lang w:val="uk-UA"/>
        </w:rPr>
        <w:t>АТ "Київстар" у 2016 роц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695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Розглянувши лист  від 14.12.2015р. №32121/01/ар провідного спеціаліста бізнес-підрозділу розвитку и супроводу регіональної інфраструктури акціонерного товариства "Київстар" Бигуна С.А. , керуючись ст. 42 Закону України "Про місцеве  самоврядування в Україні",   вважаю за необхід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  <w:t xml:space="preserve">1.Погодити доступ у приміщення  виконкому  Орджонікідзевської міської ради для виконання  аварійних робіт і  робіт по обслуговуванню обладнання мобільного  зв’язку  працівникам   АТ  "Київстар "  та   підрядних організацій у робочі, вихідні та  святкові  дні на 2016 рік  за списком  (додаток)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 xml:space="preserve">2.Виконання   робіт  в робочі дні  проводити  згідно робочого  графіку виконкому,  в  неробочий час, святкові та  вихідні дні  -  погоджувати  у кожному    окремому   випадку      з     керуючим    справами      викон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(Онікієнко О.О.)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 xml:space="preserve">3.Всі  роботи по мережі "Інтернет"  АТ  "Київстар "   в  приміщенні за адресою: вул.Калініна,48 проводити у присутності робітника по обслуговуванню   будівлі  виконкому    Орджонікідзевської    міської    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>(Нікітін В.І.), а у разі його відсутності -  працівника виконкому, визначеного керуючим справами виконком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Онікієнко О.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lang w:val="uk-UA"/>
        </w:rPr>
        <w:t>Міський  г</w:t>
      </w:r>
      <w:r>
        <w:rPr>
          <w:sz w:val="28"/>
        </w:rPr>
        <w:t xml:space="preserve">олова              </w:t>
      </w:r>
      <w:r>
        <w:rPr>
          <w:sz w:val="28"/>
          <w:lang w:val="uk-UA"/>
        </w:rPr>
        <w:t xml:space="preserve">                                          </w:t>
      </w:r>
      <w:r>
        <w:rPr>
          <w:sz w:val="28"/>
        </w:rPr>
        <w:t xml:space="preserve">         </w:t>
      </w:r>
      <w:r>
        <w:rPr>
          <w:sz w:val="28"/>
          <w:lang w:val="uk-UA"/>
        </w:rPr>
        <w:t xml:space="preserve">      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справами  виконкому                                          О.О.Онік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lang w:val="uk-UA"/>
        </w:rPr>
        <w:t>В.о. начальника юридичного відділу                                    А.В. Слободюк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Відяєва, 4-18-64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lang w:val="uk-UA"/>
        </w:rPr>
      </w:pPr>
      <w:r>
        <w:rPr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sz w:val="28"/>
          <w:szCs w:val="28"/>
          <w:lang w:val="uk-UA"/>
        </w:rPr>
      </w:pPr>
      <w:r>
        <w:rPr>
          <w:lang w:val="uk-UA"/>
        </w:rPr>
        <w:t>від " 15 .12. 2015р.  № 242-р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360" w:hanging="0"/>
        <w:jc w:val="center"/>
        <w:rPr/>
      </w:pPr>
      <w:r>
        <w:rPr>
          <w:sz w:val="28"/>
          <w:lang w:val="uk-UA"/>
        </w:rPr>
        <w:t xml:space="preserve">працівників,  </w:t>
      </w:r>
      <w:r>
        <w:rPr>
          <w:sz w:val="28"/>
          <w:szCs w:val="28"/>
          <w:lang w:val="uk-UA"/>
        </w:rPr>
        <w:t xml:space="preserve">яким  погоджено  доступ  у приміщення виконкому Орджонікідзевської міської ради </w:t>
      </w:r>
      <w:r>
        <w:rPr>
          <w:sz w:val="28"/>
          <w:lang w:val="uk-UA"/>
        </w:rPr>
        <w:t xml:space="preserve">для аварійних робіт </w:t>
      </w:r>
    </w:p>
    <w:p>
      <w:pPr>
        <w:pStyle w:val="Normal"/>
        <w:ind w:left="36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і  робіт по обслуговуванню обладнання мобільного  зв’язку </w:t>
      </w:r>
    </w:p>
    <w:p>
      <w:pPr>
        <w:pStyle w:val="Normal"/>
        <w:ind w:left="360" w:hanging="0"/>
        <w:jc w:val="center"/>
        <w:rPr/>
      </w:pPr>
      <w:r>
        <w:rPr>
          <w:sz w:val="28"/>
          <w:lang w:val="uk-UA"/>
        </w:rPr>
        <w:t>у робочі,   вихідні та  святкові  дні  на 2016 рік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05"/>
      </w:tblGrid>
      <w:tr>
        <w:trPr>
          <w:trHeight w:val="3210" w:hRule="atLeast"/>
        </w:trPr>
        <w:tc>
          <w:tcPr>
            <w:tcW w:w="9585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  <w:lang w:val="uk-UA"/>
              </w:rPr>
              <w:t>АТ «Київстар»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84"/>
              <w:gridCol w:w="4685"/>
            </w:tblGrid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Прищепа Едуард Михайлович 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Гарасюта Олександр Миколайович</w:t>
                  </w:r>
                </w:p>
              </w:tc>
            </w:tr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нович Віталій Степанович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ндик Олексій Олександрович</w:t>
                  </w:r>
                </w:p>
              </w:tc>
            </w:tr>
            <w:tr>
              <w:trPr/>
              <w:tc>
                <w:tcPr>
                  <w:tcW w:w="468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нченко Владислав Леонідович</w:t>
                  </w:r>
                </w:p>
              </w:tc>
              <w:tc>
                <w:tcPr>
                  <w:tcW w:w="468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роцький Ярослав Юрійович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П СКБ «Сатурн-2000»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60"/>
              <w:gridCol w:w="4809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ривошапкин Віталій Геннадій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риш Василь Валерійович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Чуричев Олександр Олександр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69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В  «ПКК «Арія»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унтян Сергій Василь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ісковий Сергій Юрійович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ренчук Євген Сергій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удка Михайло Григорович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мага Олександр Миколай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обусь Леонід Іванович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ун-Дун-Чан Ілля Володимир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лужніков Максим Михайлович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вартюк Віктор Василь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лужніков Артем Михайлович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идора Володимир Костянтин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еонов Дмитро Андрійович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андиба Валерій Валерій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риворучко Ігор Васильович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огданов Станіслав Андрій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Рудзинський Олександр Брониславович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осач Руслан Віктор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ирина Юрій Юрійович</w:t>
                  </w:r>
                </w:p>
              </w:tc>
            </w:tr>
            <w:tr>
              <w:trPr/>
              <w:tc>
                <w:tcPr>
                  <w:tcW w:w="9369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В «Атраком»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аретников Володимир Іван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еганов Юрій Сергійович</w:t>
                  </w:r>
                </w:p>
              </w:tc>
            </w:tr>
            <w:tr>
              <w:trPr/>
              <w:tc>
                <w:tcPr>
                  <w:tcW w:w="9369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П «Нет-Строй»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илипейко Сергій Олександр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амохвал Юрій Анатолійович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Яцина Олександр Леонід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69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ОВ «Полігон»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Style2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гибко Андрій Олександрович</w:t>
                  </w:r>
                </w:p>
              </w:tc>
              <w:tc>
                <w:tcPr>
                  <w:tcW w:w="4809" w:type="dxa"/>
                  <w:tcBorders/>
                </w:tcPr>
                <w:p>
                  <w:pPr>
                    <w:pStyle w:val="Style20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идоренко Олександр Олександрович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ута Олександр Костянтинович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кому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sz w:val="28"/>
                <w:szCs w:val="28"/>
                <w:lang w:val="uk-UA"/>
              </w:rPr>
              <w:t>О.О. Онікієн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37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2:00Z</dcterms:created>
  <dc:creator>Rew</dc:creator>
  <dc:description/>
  <cp:keywords/>
  <dc:language>en-US</dc:language>
  <cp:lastModifiedBy>Анна</cp:lastModifiedBy>
  <cp:lastPrinted>2015-12-22T15:44:00Z</cp:lastPrinted>
  <dcterms:modified xsi:type="dcterms:W3CDTF">2015-12-24T06:59:00Z</dcterms:modified>
  <cp:revision>6</cp:revision>
  <dc:subject/>
  <dc:title> </dc:title>
</cp:coreProperties>
</file>