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ину:</w:t>
      </w:r>
    </w:p>
    <w:p>
      <w:pPr>
        <w:pStyle w:val="Normal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1 *********** земельну ділянку площею    1000,0 кв.м по вул. ********* кадастровий номер  1212100000:01:128:0101.</w:t>
      </w:r>
    </w:p>
    <w:p>
      <w:pPr>
        <w:pStyle w:val="Normal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 громадянину:</w:t>
      </w:r>
    </w:p>
    <w:p>
      <w:pPr>
        <w:pStyle w:val="Normal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************ земельну ділянку площею 1000,0 кв.м по вул. ********** кадастровий номер  1212100000:01:128:0102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дати дозвіл на розроблення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************* на земельну ділянку орієнтовною площею 481,0 кв.м  по вул. **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 гр. ************ на земельну ділянку орієнтовною площею 822,0 кв.м  по вул. ****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3 гр. ************   на земельну ділянку орієнтовною площею 730,0 кв.м  пров. ***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4  гр.  ************* на земельну ділянку орієнтовною площею 1000,0 кв.м  по вул. ************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гр. ************* на земельну ділянку орієнтовною площею 1000,0 кв.м  по вул. ****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6 гр. ************* на земельну ділянку орієнтовною площею 850,0 кв.м по вул. **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 гр. *********** на земельну ділянку орієнтовною площею 580,0 кв.м по вул. *************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 гр. *********** на земельну ділянку орієнтовною площею 360,0 кв.м по вул. ***********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на розроблення проекту землеустрою щодо відведення земельної ділянки у власність, яка використовується для ведення особистого селянського господарства громадянину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 гр. ************ на земельну ділянку орієнтовною площею 449,0 кв.м  по ву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Надати дозвіл на розроблення проекту землеустрою щодо оформлення права спільної часткової власності на земельну ділянку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 гр.********* та гр.********  на земельну ділянку орієнтовною площею 682,0 кв.м  по вул. **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 гр.***********, гр.************ та гр.*********** на земельну ділянку орієнтовною площею    720,0 кв.м. по вул. ***************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 гр. ************ орієнтовною площею 1000,0 кв.м для будівництва та обслуговування житлового будинку  господарських будівель та споруд по вул. ***********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2 гр. *********** орієнтовною площею 400,0 кв.м для ведення особистого селянського господарства по  вул. *********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1 гр. ********** на земельну ділянку орієнтовною площею 1000,0 кв.м.,  для обслуговування житлового будинку та господарських споруд по вул. *********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2 гр. ********** на земельну ділянку орієнтовною площею 584,0 кв.м., для обслуговування житлового будинку та господарських споруд по вул. *********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3 гр. ********** на земельну ділянку орієнтовною площею 860,0 кв.м., для обслуговування житлового будинку та господарських споруд по вул. *********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4 гр. ********** на земельну ділянку орієнтовною площею 25,2 кв.м., для будівництва та обслуговування індивідуального гаражу *** по вул. ********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 Згідно поданих заяв відмін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1 п. 3.1 рішення Орджонікідзевської міської ради від 26.07.2012 року                 № 16 «Про заяви громадян щодо передачі у власність земельних ділянок», яким виділяли земельну ділянку гр. ************* для будівництва та обслуговування житлового будинку  по вул. *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 Витяг з рішення виконкому міської Ради народних депутатів                             м. Орджонікідзе від 27.11.1998 року за № 367/2, яким виділяли гр. ********** в постійне користування земельну ділянку площею 580,0 кв.м  вул. ************</w:t>
      </w:r>
    </w:p>
    <w:p>
      <w:pPr>
        <w:pStyle w:val="Normal"/>
        <w:widowControl w:val="false"/>
        <w:ind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36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9:00Z</dcterms:created>
  <dc:creator>Земля-1</dc:creator>
  <dc:description/>
  <cp:keywords/>
  <dc:language>en-US</dc:language>
  <cp:lastModifiedBy>rew</cp:lastModifiedBy>
  <cp:lastPrinted>2015-12-13T13:51:00Z</cp:lastPrinted>
  <dcterms:modified xsi:type="dcterms:W3CDTF">2015-12-20T07:08:00Z</dcterms:modified>
  <cp:revision>180</cp:revision>
  <dc:subject/>
  <dc:title/>
</cp:coreProperties>
</file>