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</w:t>
      </w:r>
      <w:r>
        <w:rPr>
          <w:b/>
          <w:bCs/>
          <w:u w:val="single"/>
        </w:rPr>
        <w:t>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ЕКТ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Про поповнення статутного фонду та внесення змін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u w:val="single"/>
          <w:lang w:val="uk-UA"/>
        </w:rPr>
        <w:t>до Статуту ОМКП «Орджонікідзетеплоенерго»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З метою поліпшення фінансового стану підприємства, забезпечення опалювального сезону,  керуючись ст. 71 Бюджетного кодексу України,                п. 4 ст. 78 та п.1 ст. 135 Господарського кодексу України, п.2 ст. 70 Закону України «Про місцеве самоврядування в Україні», міська рада</w:t>
      </w:r>
    </w:p>
    <w:p>
      <w:pPr>
        <w:pStyle w:val="Normal"/>
        <w:spacing w:lineRule="auto" w:line="216" w:before="96" w:after="0"/>
        <w:ind w:firstLine="708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1. Збільшити за рахунок коштів місцевого бюджету, статутний фонд          ОМКП «Орджонікідзетеплоенерго» на суму 200 000,0 грн. (двісті тисяч гривень).</w:t>
      </w:r>
    </w:p>
    <w:p>
      <w:pPr>
        <w:pStyle w:val="Normal"/>
        <w:spacing w:lineRule="auto" w:line="216" w:before="96" w:after="0"/>
        <w:ind w:firstLine="708"/>
        <w:jc w:val="both"/>
        <w:rPr/>
      </w:pPr>
      <w:r>
        <w:rPr>
          <w:lang w:val="uk-UA"/>
        </w:rPr>
        <w:t>2. Внести наступні зміни до Статуту ОМКП «Орджонікідзетеплоенерго» код ЄДРПОУ 02128106:</w:t>
      </w:r>
    </w:p>
    <w:p>
      <w:pPr>
        <w:pStyle w:val="Normal"/>
        <w:spacing w:lineRule="auto" w:line="216" w:before="96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п.4.1 статті І</w:t>
      </w:r>
      <w:r>
        <w:rPr>
          <w:lang w:val="en-US"/>
        </w:rPr>
        <w:t>V</w:t>
      </w:r>
      <w:r>
        <w:rPr>
          <w:lang w:val="uk-UA"/>
        </w:rPr>
        <w:t xml:space="preserve"> «Статутний фонд Підприємства» викласти в наступній редакції: 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«Для забезпечення діяльності, Власник зробив внесок до статутного фонду  Підприємства в частині оборотних засобів в сумі  10 618 000,0 грн. (десять мільйонів шістсот вісімнадцять тисяч гривень)»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3. Директору ОМКП «Орджонікідзетеплоенерго» Бондаруку Р.К. здійснити  дії щодо державної реєстрації змін у Статут підприємства. Звітувати про реєстрацію змін до установчих документів перед фінансовим управлінням.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4. Начальнику міського фінансового управління Міщенко Т.В.  передбачити  в бюджеті міста кошти згідно п.1 цього рішення та провести фінансування на поповнення статутного фонду ОМКП «Орджонікідзетеплоенерго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val="uk-UA"/>
        </w:rPr>
        <w:t xml:space="preserve">5. Контроль за виконанням цього рішення покласти на заступника міського голови Чистякова О.Г. та на  постійну депутатську комісію з питань планування, </w:t>
      </w:r>
      <w:r>
        <w:rPr>
          <w:color w:val="000000"/>
          <w:lang w:val="uk-UA"/>
        </w:rPr>
        <w:t>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16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: Хабачева,тел:4-26-60</w:t>
      </w:r>
      <w:r>
        <w:rPr>
          <w:sz w:val="20"/>
          <w:szCs w:val="20"/>
        </w:rPr>
        <w:t xml:space="preserve">    </w:t>
      </w:r>
    </w:p>
    <w:p>
      <w:pPr>
        <w:pStyle w:val="Normal"/>
        <w:ind w:left="4872"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sectPr>
      <w:type w:val="nextPage"/>
      <w:pgSz w:w="12240" w:h="15840"/>
      <w:pgMar w:left="1560" w:right="7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4:00Z</dcterms:created>
  <dc:creator>User</dc:creator>
  <dc:description/>
  <cp:keywords/>
  <dc:language>en-US</dc:language>
  <cp:lastModifiedBy>Экономика</cp:lastModifiedBy>
  <cp:lastPrinted>2015-12-15T13:34:00Z</cp:lastPrinted>
  <dcterms:modified xsi:type="dcterms:W3CDTF">2015-12-15T13:56:00Z</dcterms:modified>
  <cp:revision>41</cp:revision>
  <dc:subject/>
  <dc:title>копія</dc:title>
</cp:coreProperties>
</file>