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84780</wp:posOffset>
            </wp:positionH>
            <wp:positionV relativeFrom="paragraph">
              <wp:posOffset>-508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копія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ОРДЖОНІКІДЗЕ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1"/>
        <w:jc w:val="center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                                                                             “20” листопада  2015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(1  сесія  7 скликання)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ідсумки виборів депутат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джонікідзевської міської ради 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ння їх повноважень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аслухавши інформацію голови Орджонікідзевської міської виборчої комісії Мокрухи Віти Анатоліївни, на підставі рішень міської виборчої комісії №125 від 29 жовтня, №136 від 06 листопада 2015року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йняти до відома інформацію голови Орджонікідзевської міської виборчої комісії Мокрухи В.А. про підсумки виборів депутатів Орджонікідзевської міської ради та визнання їх повноваж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560" w:right="70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01:00Z</dcterms:created>
  <dc:creator>*</dc:creator>
  <dc:description/>
  <cp:keywords/>
  <dc:language>en-US</dc:language>
  <cp:lastModifiedBy>InNa</cp:lastModifiedBy>
  <cp:lastPrinted>2015-11-23T14:50:00Z</cp:lastPrinted>
  <dcterms:modified xsi:type="dcterms:W3CDTF">2015-11-25T08:46:00Z</dcterms:modified>
  <cp:revision>11</cp:revision>
  <dc:subject/>
  <dc:title>Одержувач: держбюджет м</dc:title>
</cp:coreProperties>
</file>