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ОРДЖОНІКІДЗЕВСЬКА  МІСЬКА  РАДА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                                            </w:t>
      </w:r>
      <w:r>
        <w:rPr>
          <w:b/>
          <w:bCs/>
          <w:color w:val="000000"/>
          <w:sz w:val="28"/>
          <w:lang w:val="uk-UA"/>
        </w:rPr>
        <w:t>Р О З П О Р Я Д Ж Е Н Н Я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                                                 </w:t>
      </w:r>
      <w:r>
        <w:rPr>
          <w:b/>
          <w:bCs/>
          <w:color w:val="000000"/>
          <w:sz w:val="28"/>
          <w:lang w:val="uk-UA"/>
        </w:rPr>
        <w:t xml:space="preserve">МІСЬКОГО  ГОЛОВИ  </w:t>
      </w:r>
    </w:p>
    <w:p>
      <w:pPr>
        <w:pStyle w:val="Style15"/>
        <w:jc w:val="left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09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груд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5 </w:t>
      </w:r>
      <w:r>
        <w:rPr>
          <w:sz w:val="22"/>
          <w:szCs w:val="22"/>
        </w:rPr>
        <w:t>р.</w:t>
        <w:tab/>
        <w:tab/>
        <w:t xml:space="preserve">              </w:t>
        <w:tab/>
        <w:t xml:space="preserve">       </w:t>
      </w:r>
      <w:r>
        <w:rPr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227-р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FFFFFF"/>
          <w:sz w:val="28"/>
          <w:lang w:val="uk-UA"/>
        </w:rPr>
      </w:pPr>
      <w:r>
        <w:rPr>
          <w:b/>
          <w:bCs/>
          <w:color w:val="FFFFFF"/>
          <w:sz w:val="28"/>
          <w:lang w:val="uk-UA"/>
        </w:rPr>
        <w:t>“</w:t>
      </w:r>
      <w:r>
        <w:rPr>
          <w:b/>
          <w:bCs/>
          <w:color w:val="FFFFFF"/>
          <w:sz w:val="28"/>
          <w:lang w:val="uk-UA"/>
        </w:rPr>
        <w:t>____”______</w:t>
      </w:r>
      <w:r>
        <w:rPr>
          <w:b/>
          <w:bCs/>
          <w:sz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святкування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ового року та Різдва у мі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uk-UA"/>
        </w:rPr>
        <w:t>З метою створення необхідних умов для відпочинку та змістовного дозвілля дітей та мешканців міста під час новорічних і різдвяних свят  в рамках Комплексної програми розвитку основних напрямків культури та духовності в місті на 2014-2016 рр. вважаю  за  необхідне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1.  Затвердити програму святкових заходів   згідно з додатком 1.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2.  Відділу культури, мистецтва і туризму (Сударєва Т.М.),  управлінню освіти (Коваль В.В.), службі у справах дітей  (Кравченко Н.І.), центру соціальних служб для сім’ї, дітей та молоді (Сударєва А.М.),   міському   відділу  з    фізичної культури і спорту (Сидоренко Є.Ю.), Орджонікідзевському професійно-технічному училищу (Дяченко Н.В.) забезпечити виконання зазначених заходів .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іському фінансовому управлінню  (Міщенко Т.В.) провести фінансування витрат за рахунок коштів виділених на загальноміські  заходи відділу культури, мистецтва і туризму,  соціальних і спортивних  програм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.о. головного бухгалтера виконкому (Баршуніна І.М.), головному бухгалтеру відділу культури, мистецтва і туризму(Баннікова Н.П.) провести фінансування витрат (додаток 2)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значити стипендіями міського голови кращих самодіяльних артистів  за результатами </w:t>
      </w:r>
      <w:r>
        <w:rPr>
          <w:bCs/>
          <w:sz w:val="28"/>
          <w:szCs w:val="28"/>
        </w:rPr>
        <w:t>року</w:t>
      </w:r>
      <w:r>
        <w:rPr>
          <w:bCs/>
          <w:sz w:val="28"/>
          <w:szCs w:val="28"/>
          <w:lang w:val="uk-UA"/>
        </w:rPr>
        <w:t>, згідно міської комплексної програми розвитку основних напрямків культури та духовності в місті на 2014-2016 рр. за 2015 рік згідно додатку 3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5. Міській газеті  «Козацька вежа» (Крівченко О.В.)  проінформувати населення про культурно-масові захо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Контроль за виконанням цього розпорядження  покласти на заступника міського голови  Бондаренко Н.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іський  голова                                                          О.М. Шаповал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візували: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ступник   міського голови                                       Н.О. Бондаренко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.о. начальника юридичного відділу</w:t>
        <w:tab/>
        <w:t xml:space="preserve">                     А.В. Слободюк     </w:t>
      </w:r>
      <w:r>
        <w:rPr>
          <w:lang w:val="uk-UA"/>
        </w:rPr>
        <w:t xml:space="preserve">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дарєва Т.М., 4-19-85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№ </w:t>
      </w:r>
      <w:r>
        <w:rPr>
          <w:lang w:val="uk-UA"/>
        </w:rPr>
        <w:t>227-р від     09.12. 2015 р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святкових  культурно-масових заход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нагоди святкування  Нового року та Різдва </w:t>
      </w:r>
    </w:p>
    <w:tbl>
      <w:tblPr>
        <w:tblW w:w="11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"/>
        <w:gridCol w:w="123"/>
        <w:gridCol w:w="4500"/>
        <w:gridCol w:w="180"/>
        <w:gridCol w:w="105"/>
        <w:gridCol w:w="1654"/>
        <w:gridCol w:w="41"/>
        <w:gridCol w:w="6"/>
        <w:gridCol w:w="1504"/>
        <w:gridCol w:w="197"/>
        <w:gridCol w:w="93"/>
        <w:gridCol w:w="1620"/>
        <w:gridCol w:w="1196"/>
      </w:tblGrid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вед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ня</w:t>
            </w:r>
          </w:p>
        </w:tc>
        <w:tc>
          <w:tcPr>
            <w:tcW w:w="3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криття міської новорічної ялинки «На Святого Миколая творча іскорка палає»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9.12.2015р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.30.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ім. І.Д.Сірка </w:t>
            </w:r>
          </w:p>
        </w:tc>
        <w:tc>
          <w:tcPr>
            <w:tcW w:w="3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ий концерт  «Музичний новорічний вогник»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.12.2015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.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ім. І.Д.Сірка </w:t>
            </w:r>
          </w:p>
        </w:tc>
        <w:tc>
          <w:tcPr>
            <w:tcW w:w="3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е мистецьке свято «Щедрий вечір, добрий вечір ,рідне місто, мати Україна!»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4.01.2016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.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творчості дітей та юнацтва</w:t>
            </w:r>
          </w:p>
        </w:tc>
        <w:tc>
          <w:tcPr>
            <w:tcW w:w="3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итяча школа мистецтв </w:t>
            </w:r>
          </w:p>
          <w:tbl>
            <w:tblPr>
              <w:tblW w:w="8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4731"/>
              <w:gridCol w:w="1797"/>
              <w:gridCol w:w="1693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1. 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еатралізоване дійство «В Україну рідний край поспішає Миколай »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18-19.1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з11</w:t>
                  </w:r>
                  <w:r>
                    <w:rPr>
                      <w:sz w:val="28"/>
                      <w:szCs w:val="28"/>
                      <w:vertAlign w:val="superscript"/>
                      <w:lang w:val="uk-UA"/>
                    </w:rPr>
                    <w:t>00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Дитяча школа мистецтв 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2. 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оворічна вистава  «Пригоди у новорічну ніч»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25.12-26.1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з10</w:t>
                  </w:r>
                  <w:r>
                    <w:rPr>
                      <w:sz w:val="28"/>
                      <w:szCs w:val="28"/>
                      <w:vertAlign w:val="superscript"/>
                      <w:lang w:val="uk-UA"/>
                    </w:rPr>
                    <w:t>00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итяча школа мистецтв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3. 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оворічний концерт –вогник «Новорічні мелодії»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8.12.2015р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6.00.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итяча школа мистецтв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4. 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иставка робіт учнів образотворчого відділення «Зимовий ноктюрн»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19.12.2015р.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итяча школа мистецтв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5. 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іздвяні зустрічі у колі друзів «Театрали запалюють різдвяні зірки»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06. 01. 201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11</w:t>
                  </w:r>
                  <w:r>
                    <w:rPr>
                      <w:sz w:val="28"/>
                      <w:szCs w:val="28"/>
                      <w:vertAlign w:val="superscript"/>
                      <w:lang w:val="uk-UA"/>
                    </w:rPr>
                    <w:t>00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Дитяча школа мистецтв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Дитяча музична школа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4680"/>
              <w:gridCol w:w="1800"/>
              <w:gridCol w:w="180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1.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итяче свято «Яка радість, який рай –іде святий Миколай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9.1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5</w:t>
                  </w:r>
                  <w:r>
                    <w:rPr>
                      <w:sz w:val="28"/>
                      <w:szCs w:val="28"/>
                      <w:vertAlign w:val="superscript"/>
                      <w:lang w:val="uk-UA"/>
                    </w:rPr>
                    <w:t>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итяча музична  школа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2.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иїзний новорічний концерт учнів і викладачів   « З Новим роком!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23. 1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11 </w:t>
                  </w:r>
                  <w:r>
                    <w:rPr>
                      <w:sz w:val="28"/>
                      <w:szCs w:val="28"/>
                      <w:vertAlign w:val="superscript"/>
                      <w:lang w:val="uk-UA"/>
                    </w:rPr>
                    <w:t>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ЧЗФ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3.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естиваль  «Від минулого до сучасного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5.12.2015р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4.00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Дитяча музична школа 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4.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сідання сімейного клубу «Новорічний вогник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8.12.2015р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7.00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Дитяча  музична школа 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5.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онцертна програма «Новорічні візерунки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9.12.2015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14.00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итяча музична школа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6.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вяткова програма «Світ дитинства –світ талантів 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1.01.2016р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7.00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итяча музична школа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онцерт –вікторина «Подорож в країну Музики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2.01.2016р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Дитяча музична школа 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8.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«Різдвяний вернісаж » концерт  учнів дитячої музичної школи  для вихованців ДНЗ № 2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15. 01. 2016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vertAlign w:val="superscript"/>
                      <w:lang w:val="uk-UA"/>
                    </w:rPr>
                  </w:pPr>
                  <w:r>
                    <w:rPr>
                      <w:sz w:val="28"/>
                      <w:szCs w:val="28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Дитяча музична школа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 міська бібліотека  для дорослих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рівні посиденьки «На свято Андрія у дівчат велика наді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13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/б</w:t>
            </w:r>
          </w:p>
        </w:tc>
        <w:tc>
          <w:tcPr>
            <w:tcW w:w="2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ий колаж  «Новий рік: історія свят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2.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/б</w:t>
            </w:r>
          </w:p>
        </w:tc>
        <w:tc>
          <w:tcPr>
            <w:tcW w:w="2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ставка-порада «Збираймось скоренько, Новий рік близенько» (поради щодо святкування новорічних і різдвяних свят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2.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/з</w:t>
            </w:r>
          </w:p>
        </w:tc>
        <w:tc>
          <w:tcPr>
            <w:tcW w:w="2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а лабораторія «Сніжинка-веселинка» (виготовлення новорічних прикрас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13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/з</w:t>
            </w:r>
          </w:p>
        </w:tc>
        <w:tc>
          <w:tcPr>
            <w:tcW w:w="2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юстративна виставка ретро-прикрас  «Різдвяні дива» (з історії створення новорічних прикрас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5.0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/з</w:t>
            </w:r>
          </w:p>
        </w:tc>
        <w:tc>
          <w:tcPr>
            <w:tcW w:w="2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їз літературний «Новорічні обряди і звичаї українці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5.0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/б</w:t>
            </w:r>
          </w:p>
        </w:tc>
        <w:tc>
          <w:tcPr>
            <w:tcW w:w="2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-філія № 2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а виставка «Зимонька, зим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-філія № 2</w:t>
            </w:r>
          </w:p>
        </w:tc>
        <w:tc>
          <w:tcPr>
            <w:tcW w:w="2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ина «Рік-чарівник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-філія № 2КЗ «СЗШ № 9»</w:t>
            </w:r>
          </w:p>
        </w:tc>
        <w:tc>
          <w:tcPr>
            <w:tcW w:w="2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чний кінозал «Зустріч з різдвяною казкою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-філія № 2</w:t>
            </w:r>
          </w:p>
        </w:tc>
        <w:tc>
          <w:tcPr>
            <w:tcW w:w="2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а година «В гості до ялинк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-філія № 2</w:t>
            </w:r>
          </w:p>
        </w:tc>
        <w:tc>
          <w:tcPr>
            <w:tcW w:w="2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матична поличка «Бо прийдуть до тебе три празники в гості…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-філія № 2</w:t>
            </w:r>
          </w:p>
        </w:tc>
        <w:tc>
          <w:tcPr>
            <w:tcW w:w="2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ка-інформинка  «Зимові свят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-філія № 2</w:t>
            </w:r>
          </w:p>
        </w:tc>
        <w:tc>
          <w:tcPr>
            <w:tcW w:w="2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дозвілля «Веселі розваг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-філія № 2</w:t>
            </w:r>
          </w:p>
        </w:tc>
        <w:tc>
          <w:tcPr>
            <w:tcW w:w="2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алейдоскоп народних свят» (народознавча поличк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2- 19.0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-філія № 3</w:t>
            </w:r>
          </w:p>
        </w:tc>
        <w:tc>
          <w:tcPr>
            <w:tcW w:w="2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 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елодії зимових свят!» (засідання жіночого клубу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.12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-філія № 3</w:t>
            </w:r>
          </w:p>
        </w:tc>
        <w:tc>
          <w:tcPr>
            <w:tcW w:w="2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0" w:type="dxa"/>
            <w:gridSpan w:val="1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ьна дитяча бібліотека 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програма «Миколай усюди ходить, подарунки всім розносить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ий відділ</w:t>
            </w:r>
          </w:p>
        </w:tc>
        <w:tc>
          <w:tcPr>
            <w:tcW w:w="2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ажально-ігрова мозаїка  «Для всіх відкриті чудеса», присвячена новорічним святам з використанням лялькового театр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– 30. 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ий відділ</w:t>
            </w:r>
          </w:p>
        </w:tc>
        <w:tc>
          <w:tcPr>
            <w:tcW w:w="2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е конфетті з відео підтримкою «Як святкують новий рік у різних країнах світу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– 26.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11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ий відділ </w:t>
            </w:r>
          </w:p>
        </w:tc>
        <w:tc>
          <w:tcPr>
            <w:tcW w:w="2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ознавча світлиця «Ось і зимонька прийшла..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– 25. 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ий відділ</w:t>
            </w:r>
          </w:p>
        </w:tc>
        <w:tc>
          <w:tcPr>
            <w:tcW w:w="2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 книги «Колядки, щедрівки, засіванки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1. 20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ДБ</w:t>
            </w:r>
          </w:p>
        </w:tc>
        <w:tc>
          <w:tcPr>
            <w:tcW w:w="2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лькові вистави новорічної тематики «Зимовий уікенд 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 9, 10. 01. 20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ДБ</w:t>
            </w:r>
          </w:p>
        </w:tc>
        <w:tc>
          <w:tcPr>
            <w:tcW w:w="2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996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с. Перевізські Хуто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орниці на Андрія «Калиті радіємо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12.2015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.00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уб с. Перевізські Хутори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алізоване дійство «Чекаємо Святого Миколая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9 .12.2015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луб с. Перевіз-ські Хутори 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е театралізоване свято «Дід Мороз скликає всіх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7 .12.2015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уб с. Перевізські Хутори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орічний вогник для жителів «Новорічний калейдоскоп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 .12.2015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.00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уб с. Перевізські Хутори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ядове дійство «Ми Маланку закликаємо !  Всіх добром вас засіваємо !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01.2016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.00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уб с. Перевізські Хутори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Міський народний історико - краєзнавчий музей ім.М.А.Занудька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8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тро виставка « Новорічні іграшки та листівки із минуло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9.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5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ий народний історико-краєзнавчий музей ім. М.А.Зану-дь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У колі друзів на Маланку» – тематичні вечорниці  ради музе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01. 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ий народний історико-краєзнавчий музей ім.М.АЗанудька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ний клуб «Мрі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8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ейн –ринг до Дня Святого Микол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.12.2015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ий клуб «Мрі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ий ранок для малечі «На гостини Новий рік ід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2015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2 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ий клуб «Мрі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ий вогник «Святкуйте разом з нами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2015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клуб «Мрія»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 творчості дітей та юнацтв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800"/>
        <w:gridCol w:w="1800"/>
      </w:tblGrid>
      <w:tr>
        <w:trPr>
          <w:trHeight w:val="18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орічна казка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Як Зоряна Діда Мороза шука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</w:t>
            </w:r>
          </w:p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5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ТДЮ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а майстерня з виготовлення  веселої новорічної вітальної листі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ТДЮ</w:t>
            </w:r>
          </w:p>
        </w:tc>
      </w:tr>
      <w:tr>
        <w:trPr>
          <w:trHeight w:val="27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-клас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виготовлення карнавальної маски;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виготовлення новорічного календаря у техніці «комп’ютерна графіка»;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виготовлення прикрас до святкового інтер’єру;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 виготовлення дивосніжинок у техніці оригамі;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2.</w:t>
            </w:r>
          </w:p>
          <w:p>
            <w:pPr>
              <w:pStyle w:val="Normal"/>
              <w:ind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</w:t>
            </w:r>
          </w:p>
          <w:p>
            <w:pPr>
              <w:pStyle w:val="Normal"/>
              <w:ind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</w:t>
            </w:r>
          </w:p>
          <w:p>
            <w:pPr>
              <w:pStyle w:val="Normal"/>
              <w:ind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ТД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-рокс (виготовлення іграшок на ялинку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ТДЮ</w:t>
            </w:r>
          </w:p>
        </w:tc>
      </w:tr>
      <w:tr>
        <w:trPr>
          <w:trHeight w:val="8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зайн-батл «А мій новорічний подарунок кращий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ТДЮ</w:t>
            </w:r>
          </w:p>
        </w:tc>
      </w:tr>
      <w:tr>
        <w:trPr>
          <w:trHeight w:val="8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уск новорічної газети від Асоціації юних журналіс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ТДЮ</w:t>
            </w:r>
          </w:p>
        </w:tc>
      </w:tr>
      <w:tr>
        <w:trPr>
          <w:trHeight w:val="1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акція «Новорічне диво для д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ТД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сесія з казковими героями «Запрошуємо до новорічної каз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- 25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ТДЮ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но-розважальний центр  ПАТ «ОГЗК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8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орічний танцювальний феєрвер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Ц ПАТ «ОГЗ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а вистава «Казка про чарівну палич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2.2015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2.2015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1.2016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1.2016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Ц ПАТ «ОГЗ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тя новорічної ялинки ПАТ «ОГЗ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2.2015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ім.С.Орджо-нікідз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ий концерт  «Зимові наспі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.01.2016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Ц ПАТ «ОГЗК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Плавальний басейн   «Дельфін » ПАТ «ОГЗК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8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агання з плавання до Дня Святого Микол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вальний басейн «Дельфі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е свято «Ялинка на вод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- 25.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вальний басейн «Дельфін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итячо-юнацька спортивна школа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8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орічне свято «Дід Мороз в гостях у спортсмені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2.20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стична зала управління освіти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виконкому                                  О.О.Онікієнко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Сударєва Т.М., 4-19-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№ </w:t>
      </w:r>
      <w:r>
        <w:rPr>
          <w:lang w:val="uk-UA"/>
        </w:rPr>
        <w:t>227-р  від 09.12.  2015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шторис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трат  на проведення новорічних свят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з програми відділу культури                                                           -   3000 грн.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/>
      </w:pPr>
      <w:r>
        <w:rPr>
          <w:bCs/>
          <w:sz w:val="28"/>
          <w:szCs w:val="28"/>
          <w:lang w:val="uk-UA"/>
        </w:rPr>
        <w:t>Із програми соціального захисту дітей                                            -  29500 грн.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виконкому                                  О.О.Онікієнко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Сударєва Т.М., 4-19-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Додаток 3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№  </w:t>
      </w:r>
      <w:r>
        <w:rPr>
          <w:lang w:val="uk-UA"/>
        </w:rPr>
        <w:t>227-р від  09.12. 2015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тримання стипендій міського 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Латишева Валерія – учениця відділення сольного співу дитячої школи мистецтв, активна учасниця всіх загальноміських свят. Лауреат Міжнародних та Всеукраїнських пісенних фестивалів та конкурсів;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Колпакчі Даніїл -  учень фортепіанного відділення дитячої школи мистецтв, творчо обдарована особистість. Лауреат Міжнародних та Всеукраїнських фестивалів та конкурсів.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Ткаченко Едуард – учень фортепіанного відділення дитячої музичної школи, творчо обдарована особистість. Лауреат Міжнародних та Всеукраїнських фестивалів та конкурс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виконкому                                  О.О.Онікієнко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Сударєва Т.М., 4-19-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85"/>
        </w:tabs>
        <w:ind w:left="88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5:00Z</dcterms:created>
  <dc:creator>XTreme</dc:creator>
  <dc:description/>
  <cp:keywords/>
  <dc:language>en-US</dc:language>
  <cp:lastModifiedBy>Анна</cp:lastModifiedBy>
  <cp:lastPrinted>2015-12-10T08:30:00Z</cp:lastPrinted>
  <dcterms:modified xsi:type="dcterms:W3CDTF">2015-12-10T06:40:00Z</dcterms:modified>
  <cp:revision>38</cp:revision>
  <dc:subject/>
  <dc:title>                                 </dc:title>
</cp:coreProperties>
</file>