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53848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12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pBdr>
          <w:bottom w:val="nil"/>
        </w:pBdr>
        <w:rPr>
          <w:sz w:val="28"/>
          <w:szCs w:val="28"/>
        </w:rPr>
      </w:pPr>
      <w:r>
        <w:rPr>
          <w:sz w:val="28"/>
          <w:szCs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42"/>
        <w:rPr>
          <w:lang w:val="uk-UA"/>
        </w:rPr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>10  ” грудня   2015 р.                                                                                         № 230-р</w:t>
      </w:r>
    </w:p>
    <w:p>
      <w:pPr>
        <w:pStyle w:val="Normal"/>
        <w:ind w:left="-540" w:right="-185" w:firstLine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right="-185" w:firstLine="142"/>
        <w:rPr/>
      </w:pPr>
      <w:r>
        <w:rPr>
          <w:sz w:val="28"/>
          <w:szCs w:val="28"/>
          <w:lang w:val="uk-UA"/>
        </w:rPr>
        <w:t>Про посилення  юридичного контролю</w:t>
      </w:r>
    </w:p>
    <w:p>
      <w:pPr>
        <w:pStyle w:val="Normal"/>
        <w:ind w:left="-540" w:right="-185" w:firstLine="142"/>
        <w:rPr/>
      </w:pPr>
      <w:r>
        <w:rPr>
          <w:sz w:val="20"/>
          <w:szCs w:val="20"/>
          <w:lang w:val="uk-UA"/>
        </w:rPr>
        <w:t>_____________________________________________</w:t>
      </w:r>
    </w:p>
    <w:p>
      <w:pPr>
        <w:pStyle w:val="Normal"/>
        <w:ind w:left="-540" w:right="-185" w:firstLine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>З метою  посилення  юридичного  контролю  в роботі апарату  міської ради,  структурних підрозділів  виконкому  міської ради, бюджетних організацій та  комунальних підприємств міста,  керуючись законом України "Про місцеве самоврядування  в Україні", вважаю за необхідне:</w:t>
      </w:r>
    </w:p>
    <w:p>
      <w:pPr>
        <w:pStyle w:val="Normal"/>
        <w:ind w:right="-185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Зобов’язати  керівників структурних підрозділів виконкому,  бюджетних організацій та комунальних підприємств  міста  ознайомлювати  особисто  заступника міського голови Чистякова О.Г.  з :</w:t>
      </w:r>
    </w:p>
    <w:p>
      <w:pPr>
        <w:pStyle w:val="Normal"/>
        <w:ind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довими  повістками до судів  всіх рівнів;</w:t>
      </w:r>
    </w:p>
    <w:p>
      <w:pPr>
        <w:pStyle w:val="Normal"/>
        <w:ind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ми  судів  усіх рівнів;</w:t>
      </w:r>
    </w:p>
    <w:p>
      <w:pPr>
        <w:pStyle w:val="Normal"/>
        <w:ind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ами  перевірки  контролюючих організацій;</w:t>
      </w:r>
    </w:p>
    <w:p>
      <w:pPr>
        <w:pStyle w:val="Normal"/>
        <w:ind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ами   правоохоронних органів та  контролюючих організацій усіх рівнів,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  <w:lang w:val="uk-UA"/>
        </w:rPr>
        <w:t>які  надійшли  безпосередньо на  підприємство, до  організації, структурного підрозділу  виконкому,   були  отримані через загальний відділ виконкому чи  отримані у  будь-який  інший  спосіб.</w:t>
      </w:r>
    </w:p>
    <w:p>
      <w:pPr>
        <w:pStyle w:val="Normal"/>
        <w:ind w:right="-1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ерівникам структурних підрозділів виконкому, бюджетних організацій та комунальних підприємств  міста  надавати інформацію,  документи, пояснення, брати участь у  судових засіданнях за вказаними  у п.1  цього  розпорядження  документами  лише  після  узгодження  інформації або  дій із заступником міського голови  Чистяковим О.Г..  </w:t>
      </w:r>
    </w:p>
    <w:p>
      <w:pPr>
        <w:pStyle w:val="Normal"/>
        <w:ind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міського голови від 23.06.2015р. № 105-р «Про посилення юридичного контролю» вважати таким, що втратило чинність.</w:t>
      </w:r>
    </w:p>
    <w:p>
      <w:pPr>
        <w:pStyle w:val="Normal"/>
        <w:ind w:right="-1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ординацію роботи  за виконанням  цього розпорядження  покласти  на заступників  міського голови  за  напрямками  роботи, контроль – залишаю  за  собою.                  </w:t>
      </w:r>
    </w:p>
    <w:p>
      <w:pPr>
        <w:pStyle w:val="Normal"/>
        <w:ind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О. Онікієнко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  А.В. Слободюк</w:t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вик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Відяєва, 4-18-64</w:t>
      </w:r>
    </w:p>
    <w:sectPr>
      <w:type w:val="nextPage"/>
      <w:pgSz w:w="11906" w:h="16838"/>
      <w:pgMar w:left="1843" w:right="707" w:gutter="0" w:header="0" w:top="8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0:00Z</dcterms:created>
  <dc:creator>ВВДРВ</dc:creator>
  <dc:description/>
  <cp:keywords/>
  <dc:language>en-US</dc:language>
  <cp:lastModifiedBy>Анна</cp:lastModifiedBy>
  <cp:lastPrinted>2015-12-10T09:11:00Z</cp:lastPrinted>
  <dcterms:modified xsi:type="dcterms:W3CDTF">2015-12-10T07:13:00Z</dcterms:modified>
  <cp:revision>7</cp:revision>
  <dc:subject/>
  <dc:title/>
</cp:coreProperties>
</file>