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ПРОЕКТ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ї комісії пр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і Орджонікідзе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рішення виконкому Орджонікідзевської міської ради від 23.12.2015р. «Про утворення адміністративної комісії при виконкомі Орджонікідзевської міської ради», керуючись ст..26 п.6  Закону України «Про місцеве самоврядування в Україні» та ст..4 Положення про адміністративні комісії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склад адміністративної комісії при виконкомі Орджонікідзевської міської ради 7 скликання.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міської ради  Пастуха А.І.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left="4248" w:firstLine="708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4:00Z</dcterms:created>
  <dc:creator>user</dc:creator>
  <dc:description/>
  <cp:keywords/>
  <dc:language>en-US</dc:language>
  <cp:lastModifiedBy>InNa</cp:lastModifiedBy>
  <cp:lastPrinted>2015-12-04T08:03:00Z</cp:lastPrinted>
  <dcterms:modified xsi:type="dcterms:W3CDTF">2015-12-04T07:39:00Z</dcterms:modified>
  <cp:revision>13</cp:revision>
  <dc:subject/>
  <dc:title>копія</dc:title>
</cp:coreProperties>
</file>