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b w:val="false"/>
          <w:b w:val="false"/>
          <w:sz w:val="30"/>
          <w:szCs w:val="30"/>
          <w:u w:val="single"/>
          <w:lang w:val="ru-RU"/>
        </w:rPr>
      </w:pPr>
      <w:r>
        <w:rPr>
          <w:b w:val="false"/>
          <w:sz w:val="30"/>
          <w:szCs w:val="30"/>
          <w:u w:val="single"/>
          <w:lang w:val="ru-RU"/>
        </w:rPr>
      </w:r>
    </w:p>
    <w:p>
      <w:pPr>
        <w:pStyle w:val="Heading2"/>
        <w:rPr/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ПРОЕКТ  </w:t>
      </w:r>
      <w:r>
        <w:rPr>
          <w:sz w:val="30"/>
          <w:szCs w:val="30"/>
        </w:rPr>
        <w:t xml:space="preserve"> 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скликання на перше півріччя </w:t>
      </w:r>
    </w:p>
    <w:p>
      <w:pPr>
        <w:pStyle w:val="Normal"/>
        <w:rPr/>
      </w:pPr>
      <w:r>
        <w:rPr>
          <w:sz w:val="28"/>
          <w:szCs w:val="28"/>
          <w:lang w:val="uk-UA"/>
        </w:rPr>
        <w:t>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Заслухавши секретаря міської ради Пастуха А.І., міська рада</w:t>
      </w:r>
    </w:p>
    <w:p>
      <w:pPr>
        <w:pStyle w:val="Normal"/>
        <w:ind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ind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лан роботи Орджонікідзевської міської ради 7 скликання на перше півріччя 2016 року, згідно додат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секретаря міської ради 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ind w:left="566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 Л А Н        Р О Б О Т И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рджонікідзевської міської ради 7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перше півріччя 2016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Січен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Про хід виконання комплексної програми основних напрямків розвитку культури та відродження духовності в м.Орджонікідзе на 2014-2016 роки                                                                                                              (рішення  36 сесії 6 скликання Орджонікідзевської міської ради від 25.12.2013р. № 11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Лют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віт про виконання Плану заходів з реалізації Стратегії  розвитку міста Орджонікідзе за 2015 рік.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Березень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нання міського  бюджету за 2015 рік.</w:t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Квітень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віт про виконання міського бюджету за 1 квартал 2016 року 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 підсумки опалювального сезону 2015/2016 року та  підготовку міських комунальних підприємств та соціальної сфери міста до роботи міста в осінньо-зимовий період 2016/2017 року.</w:t>
      </w:r>
    </w:p>
    <w:p>
      <w:pPr>
        <w:pStyle w:val="Normal"/>
        <w:ind w:firstLine="708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Травень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Про хід виконання Програми «Організація та проведення громадських робіт у м.Орджонікідзе на 2015-2017р» (рішення 43 сесії 6 скликання Орджонікідзевської міської ради від 23.12.2014р. № 25).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Червен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віт відділу архітектури та інспекції державного архітектурно-будівельного контролю  про виконання завдань в сфері містобудівної діяльності за період 2014 -2016р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26:00Z</dcterms:created>
  <dc:creator>user</dc:creator>
  <dc:description/>
  <cp:keywords/>
  <dc:language>en-US</dc:language>
  <cp:lastModifiedBy>InNa</cp:lastModifiedBy>
  <cp:lastPrinted>2015-12-03T09:08:00Z</cp:lastPrinted>
  <dcterms:modified xsi:type="dcterms:W3CDTF">2015-12-04T07:31:00Z</dcterms:modified>
  <cp:revision>13</cp:revision>
  <dc:subject/>
  <dc:title>копія</dc:title>
</cp:coreProperties>
</file>