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ЕКТ  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цевого самовря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Орджонікідзе на 2016-2020 роки</w:t>
      </w:r>
    </w:p>
    <w:p>
      <w:pPr>
        <w:pStyle w:val="Normal"/>
        <w:rPr/>
      </w:pPr>
      <w:r>
        <w:rPr>
          <w:sz w:val="12"/>
          <w:szCs w:val="12"/>
          <w:lang w:val="uk-UA"/>
        </w:rPr>
        <w:t>_________________________________________________________________________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гідно Законів України «Про місцеве самоврядування в Україні», «Про статус депутатів місцевих рад», «Про державні цільові програми» та з метою більш активного залучення громадськості міста до вирішення питань місцевого значення, удосконалення роботи органів місцевого самоврядування,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граму розвитку місцевого самоврядування в м.Орджонікідзе на 2016-2020 роки (додаток)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нтроль за виконанням цієї Програми покласти на секретаря міської ради Пастуха А.І. та на постійну депутатську комісію з питань депутатської діяльності, етики, гласності, зв’язків з громадськістю (Шкель О.О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Смірнова, 4-17-4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Додаток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цевого самоврядув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Орджонікідзе на 2016-2020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ЗАГАЛЬНІ 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раховуючи, що органи місцевого самоврядування є однією з головних основ розвитку демократичних принципів, важливим внеском у розбудову державності, – є потреба в цільовій міській програмі з метою створення умов для реалізації територіальною громадою прав і повноважень, визначених Конституцією та Законами України.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ВИЗНАЧЕННЯ ПРОБЛЕМИ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</w:t>
      </w:r>
      <w:r>
        <w:rPr>
          <w:sz w:val="28"/>
          <w:szCs w:val="28"/>
          <w:lang w:val="uk-UA"/>
        </w:rPr>
        <w:t>Для забезпечення життєдіяльності територіальної громади міста необхідно впровадити комплексні заходи щодо розвитку місцевого самоврядування, набуття більш якісного рівня діяльності міської ради, її виконавчого комітету, органів самоорганізації населення, надання адміністративних послуг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. МЕ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Створення належних умов роботи для міської ради та її виконавчого комітету, органів самоорганізації населення, забезпечення відкритості і прозорості у їх діяльності, громадський контроль за їх діяльністю, підвищення ресурсного потенціалу міської ради, розвиток місцевої ініціативи.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V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uk-UA"/>
        </w:rPr>
        <w:t>ЛЯХИ І ЗАСОБИ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ЗАННЯ ПРОБЛЕ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 xml:space="preserve"> </w:t>
      </w:r>
      <w:r>
        <w:rPr>
          <w:lang w:val="uk-UA"/>
        </w:rPr>
        <w:t xml:space="preserve">                </w:t>
      </w:r>
      <w:r>
        <w:rPr>
          <w:sz w:val="28"/>
          <w:szCs w:val="28"/>
          <w:lang w:val="uk-UA"/>
        </w:rPr>
        <w:t>Розви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це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моврядування – важлив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прям</w:t>
      </w:r>
      <w:r>
        <w:rPr>
          <w:sz w:val="28"/>
          <w:szCs w:val="28"/>
        </w:rPr>
        <w:t xml:space="preserve"> на шляху </w:t>
      </w:r>
      <w:r>
        <w:rPr>
          <w:sz w:val="28"/>
          <w:szCs w:val="28"/>
          <w:lang w:val="uk-UA"/>
        </w:rPr>
        <w:t>демократиз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учас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сь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успільст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а сучасному етапі органи місцевого самоврядування діють в умовах, що вимагають здійснення нових функцій, виконання принципово нових завдань, що у свою чергу, вимагає зміцнення матеріальної та технічної бази виконкому міської ради, відповідного і своєчасного інформаційного забезпечення, навчання депутатського корпусу, удосконалення кваліфікації посадових осіб виконкому міської ради, інформування членів територіальної громади і залучення їх до співпра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рийнятт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гр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дбача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алізац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повід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ходів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ум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абі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матері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безпечення</w:t>
      </w:r>
      <w:r>
        <w:rPr>
          <w:sz w:val="28"/>
          <w:szCs w:val="28"/>
        </w:rPr>
        <w:t>.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. ОСНОВНІ ЗАХОДИ ПРОГРАМИ         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260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у діяльнос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іоритетні завданн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 фінансових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урс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чання, підвищення кваліфікації депутатів Орджонікідзевської міської ради та посадових осіб органів місцевого самоврядування, проведення навчальних семінарів, методична ро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ть депутатського корпусу, посадових осіб місцевого самоврядування у вивченні, аналізі, узагальненні та впровадженні вітчизняного і світового досвіду розвитку місцевого самовряд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повідно до затверджених бюджетних призна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чення та поширення позитивного вітчизняного і світового досвіду у вирішенні проблемних питань розвитку місцевої гром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часть у щорічних обласних конкурсах. Проведення урочистих заходів з нагоди Дня місцевого самоврядув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ний конкурс проектів і програм розвитку місцевого самовряд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повідно до затверджених бюджетних призна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овадження інноваційного підходу до вирішення питань розвитку території з боку органів місцевого самоврядування, створення та підтримка позитивного іміджу міста на рівні області та держа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чисті заходи з нагоди Дня місцевого самоврядування, виготовлення відзнак міського голови, вітальних листівок, запрошень, вітальних адрес до державних свят та знаменних д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повідно до затверджених бюджетних призна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авторитету посадових осіб, рівня інформованості громадян про діяльність органів місцевого самоврядування, відзначення кращих представників підприємств, установ, організац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вітлення діяльності органів місцевого самоврядування в засобах масової інформа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вітлення діяльності виконкому, міської ради, депутатів міської ради в ЗМІ та на офіційному веб-сайті Орджонікідзевської міської ради, утримання та ресурсне забезпечення офіційного веб-сай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затверджених бюджетних призна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прозорої системи у прийняті управлінських рішень органами місцевого самоврядування, підвищення довіри до органів місцевого самовряд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дошки інформації щодо діяльності виконкому міської ради, депутатського корпу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затверджених бюджетних призна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вітлювання знаменних подій, заходів, досягнень у розвитку місцевої гром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щоквартальних виїзних прийомів-консультацій за місцем проживання фахівців з правових пит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затверджених бюджетних призна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іпшення умов надання органами місцевого самоврядування якісних адміністративних та громадських послуг населенн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заходів з розвитку місцевого самоврядув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лата членських і цільових внесків до Асоціації міст України, Української асоціації місцевих та регіональних влад, Дніпропетровської обласної асоціації органів місцевого самовряд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затверджених бюджетних призна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чення, узагальнення та поширення передового вітчизняного досвіду діяльності органів місцевого самоврядування</w:t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ЧІКУВАНІ РЕЗУЛЬТ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кон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ход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грами</w:t>
      </w:r>
      <w:r>
        <w:rPr>
          <w:sz w:val="28"/>
          <w:szCs w:val="28"/>
        </w:rPr>
        <w:t xml:space="preserve"> дозволить </w:t>
      </w:r>
      <w:r>
        <w:rPr>
          <w:sz w:val="28"/>
          <w:szCs w:val="28"/>
          <w:lang w:val="uk-UA"/>
        </w:rPr>
        <w:t>досяг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прозорої системи у прийнятті рішень міської ради та її виконкому, підвищення рівня довіри громадян міста;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рівня інформованості та правової освіти жителів міста, надання їм повної та достовірної інформації, необхідної для забезпечення їх особистих прав у вирішенні життєво необхідних проблем;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ідвищ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д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дміністратив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л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ешканц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та;</w:t>
      </w:r>
      <w:r>
        <w:rPr>
          <w:sz w:val="12"/>
          <w:szCs w:val="12"/>
        </w:rPr>
        <w:t xml:space="preserve">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створ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лежних</w:t>
      </w:r>
      <w:r>
        <w:rPr>
          <w:sz w:val="28"/>
          <w:szCs w:val="28"/>
        </w:rPr>
        <w:t xml:space="preserve"> умов для </w:t>
      </w:r>
      <w:r>
        <w:rPr>
          <w:sz w:val="28"/>
          <w:szCs w:val="28"/>
          <w:lang w:val="uk-UA"/>
        </w:rPr>
        <w:t>викон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ю</w:t>
      </w:r>
      <w:r>
        <w:rPr>
          <w:sz w:val="28"/>
          <w:szCs w:val="28"/>
        </w:rPr>
        <w:t xml:space="preserve"> радою та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вчим</w:t>
      </w:r>
      <w:r>
        <w:rPr>
          <w:sz w:val="28"/>
          <w:szCs w:val="28"/>
        </w:rPr>
        <w:t xml:space="preserve"> органом </w:t>
      </w:r>
      <w:r>
        <w:rPr>
          <w:sz w:val="28"/>
          <w:szCs w:val="28"/>
          <w:lang w:val="uk-UA"/>
        </w:rPr>
        <w:t>делегова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вноважень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рівня фахової підготовки посадових осіб місцевого самоврядування, депутатів міської ради, забезпечення кадрового резерву в органи місцевого самоврядування;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позитивного іміджу міста за його межами.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ІІ. ФІНАНСОВЕ ЗАБЕЗПЕЧЕ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Фінансування Програми здійснюється відповідно до законодавства та за рахунок коштів обласного, міського бюджетів та інших джерел, не заборонених чинним законодавств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276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36:00Z</dcterms:created>
  <dc:creator>Admin</dc:creator>
  <dc:description/>
  <cp:keywords/>
  <dc:language>en-US</dc:language>
  <cp:lastModifiedBy>InNa</cp:lastModifiedBy>
  <cp:lastPrinted>2015-12-02T15:22:00Z</cp:lastPrinted>
  <dcterms:modified xsi:type="dcterms:W3CDTF">2015-12-03T12:03:00Z</dcterms:modified>
  <cp:revision>31</cp:revision>
  <dc:subject/>
  <dc:title/>
</cp:coreProperties>
</file>