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11340" w:hanging="0"/>
        <w:jc w:val="both"/>
        <w:outlineLvl w:val="0"/>
        <w:rPr>
          <w:lang w:val="uk-UA"/>
        </w:rPr>
      </w:pPr>
      <w:r>
        <w:rPr>
          <w:lang w:val="uk-UA"/>
        </w:rPr>
        <w:t xml:space="preserve">Додаток                                                         </w:t>
      </w:r>
      <w:r>
        <w:rPr/>
        <w:t xml:space="preserve">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Орджонікідзевської міської ради 7 скликання за виборчими округами</w:t>
      </w:r>
      <w:r>
        <w:rPr>
          <w:b/>
          <w:color w:val="000000"/>
        </w:rPr>
        <w:t> </w:t>
      </w:r>
    </w:p>
    <w:p>
      <w:pPr>
        <w:pStyle w:val="Normal"/>
        <w:widowControl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 </w:t>
      </w:r>
    </w:p>
    <w:tbl>
      <w:tblPr>
        <w:tblW w:w="16018" w:type="dxa"/>
        <w:jc w:val="left"/>
        <w:tblInd w:w="-719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6804"/>
        <w:gridCol w:w="2835"/>
        <w:gridCol w:w="2269"/>
        <w:gridCol w:w="2834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widowControl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652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ірова: 49–49А, 51, 53, 55, 57, 59–61, 63, 65, 67, 69–69А, 71–71А, 73–75, 77–79, 81, 83, 85, 87, 89, 91, 97–97/1, 99–99Б, 101, 103, 105, 107–111, 113, 115–278А; вул.Мічурін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 xml:space="preserve"> вул.Павлова, вул.Першотравнева, вул.П.Лумумби,  вул.Чернишевського: 62–62Б, 64, 66, 68, 70, 78, 80, 82, 84, 86, 88, 90, 92, 98, 100, 102–103, 106–19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яче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талія Василівна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2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Набережна: 1, 3, 5, 7А–36; вул.Суворова, вул.Шевченка: 85–85А, 87–222; вул.40 років Жовтня, пров.Алтайський, пров.Артемівський, пров.Будівельний, пров.Молодіжний, пров.Річков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яшук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Олег Олександрович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вул.Бауманська, вул.Бєлінського, вул.Гірницька, вул.Гоголя,  вул.Клубна, вул.Космонавтів, вул.Кримська, вул.Новосельська,  вул.Підгорна, вул.Праці, вул.Пролетарська, вул.Симонова, вул.Сонячна, вул.У.Громової, вул.Ульянова: 1–56, 60–68; вул.Червонопрапорна,  вул.Чернишевського: 1–61, 63, 65, 67, 69, 71–77А, 79, 81, 83–83А, 85–85А, 87, 89А, 91, 93–97, 99, 101, 105; вул.40 років України, пров.Аврори, пров.Зелений, пров.Знам’янський, пров.Ковпака, пров.Парковий, пров.Полтавський, пров.Польо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Гончаренко 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Юлія   Олексіївна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Виборзька, вул.Довженка, вул.Жукова, вул.І.Малки, вул.І.Сірка, вул.Київська, вул.Кірова: 2–48, 50, 52, 54, 56, 58, 62, 64, 66, 68, 70, 72, 76, 80, 82–82А, 84, 86, 88, 90, 92–96, 98, 100, 102, 104, 106, 112, 114; вул.Короленка, вул.Ленінградська, вул.Матросова, вул.Мелітопольська, вул.Московська, вул.Набережна: 2, 4, 6–6А; вул.Нова, вул.Октябрська, вул.Олександрівська, вул.Орджонікідзе, вул.Свердлова, вул.Тімірязєва, вул.Тургенєва, вул.Чайковського, вул.Чапаєва, вул.Чуйкова, вул.Шевченка: 5–84А, 86; пров.Депутатський,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луще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Леонід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color w:val="000000"/>
              </w:rPr>
              <w:t>вул.Волгоградська, вул.Грушевського, вул.Іллюшин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ул.Котовського, вул.Кутузова, вул.Ленінська, вул.Панфілова, вул.Південна, вул.Руднична, вул.Севастопольська, вул.Червоного Хреста,вул.Юності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Міць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</w:rPr>
              <w:t>Людмила Олексіївна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5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Боженка, вул.Гастелла, вул.Гудзя, вул.Дружби, вул.Каховська, вул.Кожедуба, вул.Корнійчука, вул.Пляжна, вул.Садова, вул.Ушакова, вул.Фрунзе, вул.Чкалова, вул.Шкільна, вул.Шмідт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.Орджонікідзе – вул.Айвазовського, вул.Бородіно, вул.Гречка, вул.Гризодубової, вул.Дзержинського, вул.Зелена, вул.Колгоспна, вул.Комарова, вул.Комінтерна, вул.Красіна, вул.Л.Українки, вул.Миру, вул.Молодогвардійська, вул.Нахімова, вул.Островського,вул.П.Мирного, вул.П.Морозова, вул.П.Осипенко, вул.Радянська, вул.Серьогіна, вул.Сєрова, вул.Станційна, вул.Теплична, вул.Українська, вул.Ульянова: 58; вул.8 Березня, пров.Серьогі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харченко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43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/>
            </w:pPr>
            <w:r>
              <w:rPr>
                <w:color w:val="000000"/>
              </w:rPr>
              <w:t>вул.Воровського, вул.Грибоєдова, вул.Дідика, вул.Добролюбова, вул.Запорізька, вул.Кошового, вул.Крилова, вул.Лермонтова,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вул.Печерського, вул.С.Лазо, вул.Терешкової, вул.Чичеріна, пров.Степов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номар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Анатолійович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Нагорний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 «Батьківщина»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Б.Хмельницького, вул.Глінки, вул.Г.Середи: 1, 3, 5, 7; вул.Дніпровська, вул.Курчатова: 2, 4–10А; вул.Партизанська: 9–23; вул.Петровського: 1–22; вул.Підстепна, вул.Піонерська, вул.Титова, вул.Уральська, пров.Дзержинського: 1–8, 10; пров.Пушкіна: 1–8; пров.Титова, Нікопольське лісниц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авка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олодими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7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3, 8; вул.Калініна: 1–16; вул.Курчатова: 1А, 3, 14–26; вул.П.Тольятті: 1, 5; вул.Чехова: 15–17; пров.Дзержинського: 9, 11–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я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талій Анатолі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34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гаріна: 2, 4–6, 10–14; вул.Горького: 1–25; вул.Г.Середи: 2, 4, 6, 8–14; вул.Калініна: 17–26; вул.Партизанська: 25–47; вул.Петровського: 23–32, 36–42, 44; вул.П.Тольятті: 2–4, 6–10; вул.Пушкіна, вул.Чехова: 1, 3, 5, 7, 11–13; пров.Пушкіна: 9–2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рубчанінов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Олександр Ів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Горького: 26–31; вул.Калініна: 27–32; вул.Комсомольська: 1–5, 7; </w:t>
            </w:r>
            <w:r>
              <w:rPr>
                <w:color w:val="000000"/>
                <w:lang w:val="uk-UA"/>
              </w:rPr>
              <w:t>вул..Петровського</w:t>
            </w:r>
            <w:r>
              <w:rPr>
                <w:color w:val="000000"/>
              </w:rPr>
              <w:t xml:space="preserve"> 49 к.13–59, 6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ідашова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ікторі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0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55–61; вул.Петровського: 33–35, 43, 45–49 к.11, вул.П.Тольятті: 12–20; вул.Тельмана: 1–1А; вул.Чехова: 2, 4, 6, 8–1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Бизік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лександр Євге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1379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33–40, 42, 44, 46; вул.Комсомольська: 6, 8; вул.П.Тольятті: 11, 22–32; вул.Тельмана: 3–7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рокіна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юдмила Миколаївна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0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вул.Чіатурська: </w:t>
            </w:r>
            <w:r>
              <w:rPr>
                <w:color w:val="000000"/>
                <w:lang w:val="uk-UA"/>
              </w:rPr>
              <w:t>2</w:t>
            </w:r>
            <w:r>
              <w:rPr>
                <w:color w:val="000000"/>
              </w:rPr>
              <w:t>–5, 7–7А, 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иряєв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игорій Григ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7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Бункерна, вул.Г.Тикви: 2А–4А; вул.Тельмана: 8, 10–13 к.3; </w:t>
            </w:r>
            <w:r>
              <w:rPr>
                <w:color w:val="000000"/>
                <w:lang w:val="uk-UA"/>
              </w:rPr>
              <w:t>вул. Чіатурська: 1; вул.Шатохіна: 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астух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атолій Іван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5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1, 43; вул.Петровського: 49 к.12; вул.Чіатурська: 6А, 8, 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ов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стянтин Євге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22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5; вул.Шатохіна: 15–2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ерич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алерій Василь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19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47–54А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е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алентина Олександрівна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04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Партизанська: 65–77; вул.Петровського: 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арабах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ндрій Миколай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6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вул.Тельмана: 2–2А; вул.Шатохіна: 1–9;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укаше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дуард Юрі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87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Газ.’Правда’: 1–15А; вул.Л.Чайкіної: </w:t>
            </w:r>
            <w:r>
              <w:rPr>
                <w:color w:val="000000"/>
                <w:lang w:val="uk-UA"/>
              </w:rPr>
              <w:t>6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повал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дислав Олександ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4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12–20; вул.Л.Чайкіної: 2, 4, 8</w:t>
            </w:r>
          </w:p>
          <w:p>
            <w:pPr>
              <w:pStyle w:val="Normal"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мірнова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на Станіслав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63–69, 73–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вицький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таніслав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Опозиційний блок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78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Калініна: 57–61, вул.Л.Чайкіної: 1, 3, 9–1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еркулов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ман Миколай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41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.Тикви: 22–34;  вул.Калініна: 81–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Лебідь 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</w:rPr>
              <w:t>Олександр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П «Українське об’єднання патріотів – Укроп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86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1–14, 16–18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ускалов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Євген Михайлович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98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з.’Правда’: 23–31; вул.Калініна: 62, 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жбіда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арас Вікт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051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Зонова: 30–34; вул.Л.Чайкіної: 16–2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Ходосовська 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тяна Володимир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5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 xml:space="preserve">вул.Інтернаціоналістів, вул.Л.Чайкіної: 22–25, 27, 33, 35–37,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Ревуцький 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</w:rPr>
              <w:t>Андрій Степан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РП Олега Ляшка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1114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Л.Чайкіної: 39; вул.Освіти, вул.Партизанська: 89–97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кель 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ксана Олексії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943)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Газ.’Правда’: 33–4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щенко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митро Володими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</w:t>
            </w:r>
          </w:p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833)</w:t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Л.Чайкіної: 26, 28–32, 34, 38, 40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Ігнатюк </w:t>
            </w:r>
          </w:p>
          <w:p>
            <w:pPr>
              <w:pStyle w:val="Normal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</w:rPr>
              <w:t>Тетяна Марківна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Блок Петра Порошенка «Солідарність»</w:t>
            </w:r>
          </w:p>
        </w:tc>
        <w:tc>
          <w:tcPr>
            <w:tcW w:w="28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216)</w:t>
            </w:r>
          </w:p>
          <w:p>
            <w:pPr>
              <w:pStyle w:val="Normal"/>
              <w:keepLines/>
              <w:widowControl/>
              <w:snapToGrid w:val="false"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м.Орджонікідзе – вул.Ватутіна, вул.І.Франка, вул.Карбишева, вул.Ломоносова, вул.Маяковського, вул.Пархоменка, вул.Привокзальна, вул.Рєпіна, вул.Свободи, вул.Соболєва, вул.Червоноармійська, вул.Шахтарсь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тій</w:t>
            </w:r>
          </w:p>
          <w:p>
            <w:pPr>
              <w:pStyle w:val="Normal"/>
              <w:keepLines/>
              <w:widowControl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ергій Григорович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pacing w:lineRule="atLeast" w:line="280"/>
              <w:rPr>
                <w:color w:val="000000"/>
              </w:rPr>
            </w:pPr>
            <w:r>
              <w:rPr>
                <w:sz w:val="22"/>
                <w:szCs w:val="22"/>
              </w:rPr>
              <w:t>Партія «Відродження»</w:t>
            </w:r>
          </w:p>
        </w:tc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keepLines/>
              <w:widowControl/>
              <w:snapToGrid w:val="false"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footerReference w:type="default" r:id="rId2"/>
      <w:type w:val="nextPage"/>
      <w:pgSz w:orient="landscape" w:w="16838" w:h="11952"/>
      <w:pgMar w:left="1008" w:right="100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284" w:after="0"/>
      <w:rPr>
        <w:color w:val="000000"/>
        <w:sz w:val="16"/>
        <w:lang w:val="ru-RU"/>
      </w:rPr>
    </w:pPr>
    <w:r>
      <w:rPr>
        <w:color w:val="00000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8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  <w:ind w:firstLine="709"/>
      <w:jc w:val="both"/>
    </w:pPr>
    <w:rPr>
      <w:sz w:val="28"/>
      <w:szCs w:val="28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12:00Z</dcterms:created>
  <dc:creator/>
  <dc:description/>
  <cp:keywords/>
  <dc:language>en-US</dc:language>
  <cp:lastModifiedBy>InNa</cp:lastModifiedBy>
  <cp:lastPrinted>2015-12-03T17:21:00Z</cp:lastPrinted>
  <dcterms:modified xsi:type="dcterms:W3CDTF">2015-12-04T07:37:00Z</dcterms:modified>
  <cp:revision>6</cp:revision>
  <dc:subject/>
  <dc:title/>
</cp:coreProperties>
</file>