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0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>2015р.</w:t>
        <w:tab/>
        <w:tab/>
        <w:tab/>
        <w:t xml:space="preserve">       </w:t>
      </w:r>
      <w:r>
        <w:rPr>
          <w:sz w:val="22"/>
          <w:szCs w:val="22"/>
          <w:lang w:val="uk-UA"/>
        </w:rPr>
        <w:tab/>
        <w:tab/>
        <w:tab/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20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творення міської коміс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конкурсів по оренді комун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йн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 метою своєчасного проведення конкурсів на право оренди комунального майна,  в зв’язку з кадровими змінами у виконкомі міської ради, керуючись Законом України  «Про оренду державного  та комунального майна», Законом України  «Про місцеве самоврядування в Україні» вважаю за необхідне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1.Затвердити склад  комісії з конкурсів по оренді комунального майн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истяков О.Г.  – заступник міського голови, голова коміс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нікієнко О.О. – керуючий справами  виконкому, заступник голови комісії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оловйова Т.В. -- головний спеціаліст відділу соціальних реформ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        та економічного розвитку міста, секретар комі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Ігнатенко Ю.А. -  головний спеціаліст відділу землекористування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чер Н.М.       – головний спеціаліст відділу соціальних реформ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        та економічного розвитку міст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абачева М.А.   – начальник відділу соціальних реформ та економічн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Запрошувати на засідання конкурсної комісії посадових осіб комунальних підприємств та бюджетних установ на балансі яких знаходяться об’єкти комунальної власності, які підлягають передачі в оренд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3. Розпорядження №22р від 03.02.2014р. «Про створення міської комісії з конкурсів по оренді комунального майна» зі змінами  вважати таким, що припинило д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Чистякова 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</w:t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начальника юридичного відділу             </w:t>
        <w:tab/>
        <w:tab/>
        <w:t xml:space="preserve">       </w:t>
        <w:tab/>
        <w:t>А.В.Слободюк</w:t>
        <w:tab/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вик. Хабачева М.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0"/>
          <w:szCs w:val="20"/>
          <w:lang w:val="uk-UA"/>
        </w:rPr>
        <w:t>4-22-44</w:t>
      </w: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2:00Z</dcterms:created>
  <dc:creator>Экономика</dc:creator>
  <dc:description/>
  <cp:keywords/>
  <dc:language>en-US</dc:language>
  <cp:lastModifiedBy>Анна</cp:lastModifiedBy>
  <cp:lastPrinted>2015-12-03T14:31:00Z</cp:lastPrinted>
  <dcterms:modified xsi:type="dcterms:W3CDTF">2015-12-07T08:59:00Z</dcterms:modified>
  <cp:revision>16</cp:revision>
  <dc:subject/>
  <dc:title/>
</cp:coreProperties>
</file>