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ДЖОНІКІДЗЕ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“ </w:t>
      </w:r>
      <w:r>
        <w:rPr>
          <w:bCs/>
          <w:sz w:val="26"/>
          <w:szCs w:val="26"/>
          <w:lang w:val="uk-UA"/>
        </w:rPr>
        <w:t>07 ” грудня 2015 р.                                                                         №  224-р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створення Комісії щодо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6"/>
          <w:szCs w:val="26"/>
          <w:lang w:val="uk-UA"/>
        </w:rPr>
        <w:t xml:space="preserve">проведення обстежень земельних 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лянок комунальної власності, які 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ристовуються суб’єктами 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сподарювання 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 метою впорядкування відносин у сфері землекористування із  суб’єктами господарювання  керуючись статтями 12, 141, 189 Земельного кодексу України, Податковим кодексом України, ст. 26, 42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кону України «Про місцеве самоврядування в Україні», вважаю за необхідне: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1. Створити комісію для обстеження земельних ділянок комунальної власності, які використовуються суб’єктами господарювання,  у складі:</w:t>
      </w:r>
    </w:p>
    <w:p>
      <w:pPr>
        <w:pStyle w:val="Normal"/>
        <w:tabs>
          <w:tab w:val="clear" w:pos="708"/>
          <w:tab w:val="left" w:pos="0" w:leader="none"/>
        </w:tabs>
        <w:ind w:left="284" w:right="3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0" w:leader="none"/>
        </w:tabs>
        <w:ind w:left="284" w:right="3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8"/>
          <w:tab w:val="left" w:pos="0" w:leader="none"/>
        </w:tabs>
        <w:ind w:left="284" w:right="3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0" w:leader="none"/>
        </w:tabs>
        <w:ind w:right="340" w:firstLine="100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</w:r>
      <w:r>
        <w:rPr>
          <w:iCs/>
          <w:sz w:val="26"/>
          <w:szCs w:val="26"/>
          <w:lang w:val="uk-UA"/>
        </w:rPr>
        <w:t>Винник Ніна Олексіївна  – начальника управління</w:t>
      </w:r>
      <w:r>
        <w:rPr>
          <w:sz w:val="26"/>
          <w:szCs w:val="26"/>
        </w:rPr>
        <w:t xml:space="preserve">  Держгеокадастру</w:t>
      </w:r>
      <w:r>
        <w:rPr>
          <w:iCs/>
          <w:sz w:val="26"/>
          <w:szCs w:val="26"/>
          <w:lang w:val="uk-UA"/>
        </w:rPr>
        <w:t xml:space="preserve"> у Нікопольському районі Дніпропетровської області, або представник  за довіреністю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/>
      </w:pPr>
      <w:r>
        <w:rPr>
          <w:sz w:val="26"/>
          <w:szCs w:val="26"/>
          <w:lang w:val="uk-UA"/>
        </w:rPr>
        <w:tab/>
        <w:t xml:space="preserve">    -Ігнатенко Юлія Анатоліївна – головний спеціаліст відділу       землекористування;</w:t>
      </w:r>
    </w:p>
    <w:p>
      <w:pPr>
        <w:pStyle w:val="Normal"/>
        <w:tabs>
          <w:tab w:val="clear" w:pos="708"/>
          <w:tab w:val="left" w:pos="0" w:leader="none"/>
        </w:tabs>
        <w:ind w:right="340" w:firstLine="72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Ломова Зорина Павлівна – начальник відділу архітектури – головний архітектор міста;</w:t>
      </w:r>
    </w:p>
    <w:p>
      <w:pPr>
        <w:pStyle w:val="Normal"/>
        <w:tabs>
          <w:tab w:val="clear" w:pos="708"/>
          <w:tab w:val="left" w:pos="0" w:leader="none"/>
        </w:tabs>
        <w:ind w:left="284" w:right="34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астух Анатолій Іванович – секретар міської ради;</w:t>
      </w:r>
    </w:p>
    <w:p>
      <w:pPr>
        <w:pStyle w:val="Normal"/>
        <w:tabs>
          <w:tab w:val="clear" w:pos="708"/>
          <w:tab w:val="left" w:pos="0" w:leader="none"/>
        </w:tabs>
        <w:ind w:right="340" w:firstLine="72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Ребенок  Віктор Васильович – начальник управління житлово-комунального господарства та будівництва виконкому;</w:t>
      </w:r>
    </w:p>
    <w:p>
      <w:pPr>
        <w:pStyle w:val="Normal"/>
        <w:ind w:right="340" w:firstLine="708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Сорокіна Людмила Миколаївна – 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ind w:right="340" w:firstLine="708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Слободюк Анна Володимирівна – в.о. начальника юридичного відділу; </w:t>
      </w:r>
    </w:p>
    <w:p>
      <w:pPr>
        <w:pStyle w:val="Normal"/>
        <w:tabs>
          <w:tab w:val="clear" w:pos="708"/>
          <w:tab w:val="left" w:pos="0" w:leader="none"/>
        </w:tabs>
        <w:ind w:right="340" w:firstLine="100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Хабачева Марина Анатоліївна – начальник відділу соціальних реформ та економічного розвитку міста;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-Цупрова Ганна Анатоліївна – в.о. начальника відділу землекористування.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2. Контроль за виконанням цього рішення покласти на заступника міського голови Чистякова О.Г.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О.М.Шапова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Завізували: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.о начальника юридичного відділу                                   А.В.Слободюк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0"/>
          <w:szCs w:val="20"/>
          <w:lang w:val="uk-UA"/>
        </w:rPr>
        <w:t>Вик.Цупрова 4-43-56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</w:p>
    <w:sectPr>
      <w:type w:val="nextPage"/>
      <w:pgSz w:w="11906" w:h="16838"/>
      <w:pgMar w:left="18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1:00Z</dcterms:created>
  <dc:creator>User</dc:creator>
  <dc:description/>
  <cp:keywords/>
  <dc:language>en-US</dc:language>
  <cp:lastModifiedBy>Анна</cp:lastModifiedBy>
  <cp:lastPrinted>2015-12-07T10:38:00Z</cp:lastPrinted>
  <dcterms:modified xsi:type="dcterms:W3CDTF">2015-12-08T11:42:00Z</dcterms:modified>
  <cp:revision>49</cp:revision>
  <dc:subject/>
  <dc:title>Про  внесення змін до рішення № 448</dc:title>
</cp:coreProperties>
</file>