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4 » грудня  2015р.</w:t>
        <w:tab/>
        <w:tab/>
        <w:tab/>
        <w:tab/>
        <w:t xml:space="preserve">                                      №  222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проведення особист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у громадян  міським голово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кому  Орджонікідзевської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 на грудень 2015 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еруючись Конституцією України та Законом України «Про звернення громадян», на виконання вимог Указу Президента України від 07 лютого 2008 року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та  розпорядження  голови облдержадміністрації від 15.02.2008 р. № р-54/0/3-08 «Про забезпечення виконання  Указу Президента України від 07 лютого 2008 року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з метою забезпечення реалізації  та гарантування закріплених Конституцією України прав на звернення до органів державної влади та органів місцевого самоврядування, а також підвищення ефективності роботи зі зверненнями громадян, ураховуючи необхідність об’єктивного і вчасного розгляду звернень громадян відповідно до вимог законодавства  України, </w:t>
      </w:r>
      <w:r>
        <w:rPr>
          <w:sz w:val="28"/>
          <w:szCs w:val="28"/>
        </w:rPr>
        <w:t xml:space="preserve"> вважаю за необхідн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Графік проведення особистого прийому громадян міським головою  виконкому Орджонікідзевської міської рад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Шаповал </w:t>
        <w:tab/>
        <w:tab/>
        <w:tab/>
        <w:tab/>
        <w:t>Перший понеділок та третя середа місяц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лександр Миколайович </w:t>
        <w:tab/>
        <w:tab/>
        <w:tab/>
        <w:tab/>
        <w:t>з  9-00  до 12-00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передити керівників всіх рівнів про персональну відповідальність за належне вирішення в межах своїх повноважень питань, порушених в адресованих їм зверненнях громадян, а також за вжиття ефективних заходів щодо запобігання виникненню підстав для обґрунтованих  повторних звернень та звернень до органів державної влади вищого рі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  необхідності вирішення  невідкладних питань проводити особисті  прийоми у зручний для громадя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Онікієнко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О.М.Шап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 О.О.Онікієн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начальника юридичного відділу                                             А.В.Слобо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іння ЖКГ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ництва                                                                                      В.В.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арко Н.О.., 4-19-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s4">
    <w:name w:val="f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0:00Z</dcterms:created>
  <dc:creator>Комп</dc:creator>
  <dc:description/>
  <cp:keywords/>
  <dc:language>en-US</dc:language>
  <cp:lastModifiedBy>Анна</cp:lastModifiedBy>
  <cp:lastPrinted>2015-12-04T12:57:00Z</cp:lastPrinted>
  <dcterms:modified xsi:type="dcterms:W3CDTF">2015-12-08T11:45:00Z</dcterms:modified>
  <cp:revision>3</cp:revision>
  <dc:subject/>
  <dc:title/>
</cp:coreProperties>
</file>