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 «ОРРЗ»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Г.Тикви, 3-а.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директора  Товариства з обмеженою відповідальністю «Орджонікідзевський рудоремонтний завод» Полякова Олександра Сергійовича щодо вилучення земельної ділянки, в зв’язку з переходом права власності на будівлю резино – ремонтного цеху, яка використовуються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по вул. Г.Тикви, 3-а в м.Орджонікідзе,  керуючись ст. 12, 120, 141 Земельного кодексу України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70" w:right="170" w:hanging="0"/>
        <w:jc w:val="both"/>
        <w:rPr>
          <w:sz w:val="10"/>
          <w:szCs w:val="10"/>
          <w:highlight w:val="cyan"/>
          <w:lang w:val="uk-UA"/>
        </w:rPr>
      </w:pPr>
      <w:r>
        <w:rPr>
          <w:sz w:val="10"/>
          <w:szCs w:val="10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170" w:right="17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Товариства з обмеженою відповідальністю                   «Орджонікідзевський рудоремонтний завод» земельну ділянку площею 0,92 га.,  яка використовується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по вул. Г.Тикви, 3-А. </w:t>
      </w:r>
    </w:p>
    <w:p>
      <w:pPr>
        <w:pStyle w:val="Normal"/>
        <w:widowControl w:val="false"/>
        <w:ind w:left="170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right="170" w:hanging="0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70" w:right="1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4:00Z</dcterms:created>
  <dc:creator>PC001</dc:creator>
  <dc:description/>
  <cp:keywords/>
  <dc:language>en-US</dc:language>
  <cp:lastModifiedBy>PC001</cp:lastModifiedBy>
  <cp:lastPrinted>2015-11-30T10:42:00Z</cp:lastPrinted>
  <dcterms:modified xsi:type="dcterms:W3CDTF">2015-12-04T08:44:00Z</dcterms:modified>
  <cp:revision>22</cp:revision>
  <dc:subject/>
  <dc:title/>
</cp:coreProperties>
</file>