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                                                                                 “ </w:t>
      </w:r>
      <w:r>
        <w:rPr>
          <w:lang w:val="uk-UA"/>
        </w:rPr>
        <w:t xml:space="preserve">24 </w:t>
      </w:r>
      <w:r>
        <w:rPr/>
        <w:t>”</w:t>
      </w:r>
      <w:r>
        <w:rPr>
          <w:lang w:val="uk-UA"/>
        </w:rPr>
        <w:t xml:space="preserve"> груд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відповідальністю  «Укрсплав» 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 терміну дії договору  орен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Уральська,5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сплав» Сокура Ігора Михайловича стосовно продовження терміну дії договору оренди земельної ділянки, яка використовується для обслуговування 23/250 частин нежитлової будівлі  по вул. Уральська, 5 в              м. Орджонікідзе, керуючись статтями 12, 124, 125 Земельного кодексу України,  ст.25 Закону України «Про землеустрій», ст.26 Закону України «Про місцеве самоврядування в Україні», Орджонікідзевська міська рада</w:t>
      </w:r>
    </w:p>
    <w:p>
      <w:pPr>
        <w:pStyle w:val="Normal"/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довжити  на 5 (п’ять) років термін дії договору оренди земельної ділянки № 121210004000613 від 25.12.2012 року, кадастровий номер 1212100000:01:114:0026, загальною площею 0,0322 га без визначення меж в натурі (на місцевості), укладеного між Орджонікідзевської міською радою та ТОВ «Укрсплав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Г.Чист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             А.В.Слободюк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PC001</dc:creator>
  <dc:description/>
  <cp:keywords/>
  <dc:language>en-US</dc:language>
  <cp:lastModifiedBy>rew</cp:lastModifiedBy>
  <cp:lastPrinted>2015-12-02T14:35:00Z</cp:lastPrinted>
  <dcterms:modified xsi:type="dcterms:W3CDTF">2015-12-02T12:46:00Z</dcterms:modified>
  <cp:revision>13</cp:revision>
  <dc:subject/>
  <dc:title/>
</cp:coreProperties>
</file>