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Е К Т    Р І Ш Е Н Н Я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57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яву громадянки ******* щодо надання дозволу  на розробку проекту землеустрою щодо відведення земельної ділянки  в оренду по вул. ******.</w:t>
            </w:r>
          </w:p>
        </w:tc>
      </w:tr>
    </w:tbl>
    <w:p>
      <w:pPr>
        <w:pStyle w:val="Normal"/>
        <w:ind w:left="57" w:right="57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57" w:right="57"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нувши заяву громадянки ***********  щодо надання дозволу  на розробку проекту землеустрою щодо відведення земельної ділянки в оренду, яка використовується для обслуговування будівлі резино – ремонтного цеху по вул. ********, на підставі  витягів з Державного реєстру речових прав на нерухоме майно про реєстрацію права власності від ******** року № запису ******* та від ******** року № запису ********, керуючись ст.12,120,123,124,125Земельного кодексу України та ст. 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ind w:left="57" w:right="57" w:firstLine="54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ind w:left="57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дозвіл громадянці *********** на розробку проекту землеустрою щодо відведення в оренду земельної ділянки площею 0,9200 га, яка використовується для обслуговування будівлі резино – ремонтного цеху на землях промисловості, транспорту, зв’язку  енергетики, оборони та іншого призначення по вул. ******** у м. Орджонікідзе.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Зобов’язати громадянку ******** надати до Орджонікідзевської міської ради проект землеустрою щодо відведення в оренду земельної ділянки на розгляд та затвердження. 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Зобов’язати громадянку ********** здійснювати оплату за фактичне використання земельної ділянки, яка використовується для обслуговування будівлі резино – ремонтного цеху по вул. по вул. ******* у м. Орджонікідзе.</w:t>
      </w:r>
    </w:p>
    <w:p>
      <w:pPr>
        <w:pStyle w:val="Normal"/>
        <w:widowControl w:val="false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ind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8:00Z</dcterms:created>
  <dc:creator>rew</dc:creator>
  <dc:description/>
  <cp:keywords/>
  <dc:language>en-US</dc:language>
  <cp:lastModifiedBy>PC001</cp:lastModifiedBy>
  <cp:lastPrinted>2015-10-28T11:16:00Z</cp:lastPrinted>
  <dcterms:modified xsi:type="dcterms:W3CDTF">2015-12-04T09:24:00Z</dcterms:modified>
  <cp:revision>28</cp:revision>
  <dc:subject/>
  <dc:title/>
</cp:coreProperties>
</file>