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П Р О Е К Т   Р І Ш Е Н Н Я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ставок земель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м установам та організаціям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уються   за   рахунок   обласного  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ржавного   бюджетів  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 п. 284.1 ст.284 Податкового кодексу України, ст. 12 Земельного  кодексу України та ст.26 Закону України «Про місцеве самоврядування в Україні»,   міська рада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Встановити  з 01.01.2016 року на  поточний  рік ставку земельного податку у розмірі 0 % від їх нормативної грошової оцінки, за земельні ділянки, які перебувають у постійному користуванні бюджетних установ та організацій і які утримуються за рахунок  обласного та державного бюджетів.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 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6:00Z</dcterms:created>
  <dc:creator>PC001</dc:creator>
  <dc:description/>
  <cp:keywords/>
  <dc:language>en-US</dc:language>
  <cp:lastModifiedBy>PC001</cp:lastModifiedBy>
  <cp:lastPrinted>2015-12-03T08:52:00Z</cp:lastPrinted>
  <dcterms:modified xsi:type="dcterms:W3CDTF">2015-12-04T08:48:00Z</dcterms:modified>
  <cp:revision>19</cp:revision>
  <dc:subject/>
  <dc:title/>
</cp:coreProperties>
</file>