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ПРОЕКТ  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клопотання  міських  комуна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  міста щодо звільнення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  земельного 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клопотання  комунальних  підприємств  міста  щодо  звільнення  від  сплати  земельного  податку, з метою поліпшення  фінансового  стану підприємств,  на  підставі    ст. 284.1 Податкового кодексу України, ст. 12 Земельного  кодексу України та ст. 26 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 з 01.01.2016 року  на  поточний  рік міські  комунальні  підприємства «Житлово – експлуатаційне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єднання», «Орджонікідзетеплоенерго», «Орджонікідзевське виробниче управління  водопровідно – каналізаційного  господарства», «Саночистка», «ОАГНКС-45», «Міськсвітло» від  сплати  земельного   податку  у межах сум, що надходять  до  місцевого  бюджету    за  користування  земельними  ділянк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Міським комунальним  підприємствам  «Житлово – експлуатаційне 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днання», «Орджонікідзетеплоенерго», «Орджонікідзеводоканал»,                   «Саночистка», «Міськсвітло» вивільнені  кошти  спрямувати  на  погашення   податкової заборгованості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1:00Z</dcterms:created>
  <dc:creator>user</dc:creator>
  <dc:description/>
  <cp:keywords/>
  <dc:language>en-US</dc:language>
  <cp:lastModifiedBy>PC001</cp:lastModifiedBy>
  <cp:lastPrinted>2015-12-03T08:55:00Z</cp:lastPrinted>
  <dcterms:modified xsi:type="dcterms:W3CDTF">2015-12-04T09:19:00Z</dcterms:modified>
  <cp:revision>26</cp:revision>
  <dc:subject/>
  <dc:title>МІСЦЕВЕ САМОВРЯДУВАННЯ</dc:title>
</cp:coreProperties>
</file>