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ОРДЖОНІКІДЗЕВ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 w:eastAsia="ru-RU"/>
        </w:rPr>
      </w:pPr>
      <w:r>
        <w:rPr>
          <w:lang w:val="ru-RU" w:eastAsia="ru-RU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>ПРОЕКТ    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Про затвердження міської комплексної 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програми соціального захисту населенн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 2016-2018 роки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З метою подальшого соціального захисту  населення міста,  керуючись Законом України «Про місцеве самоврядування в Україні», міська рада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.Затвердити міську комплексну програму соціального захисту населення міста на 2016-2018 роки (Додаток 1).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.Фінансовому управлінню Орджонікідзевської міської                              ради (Міщенко Т.В.) забезпечити фінансування затверджених пунктів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  <w:t>3.Відділам та управлінням виконкому міської ради, установам та організаціям щоквартально інформувати управління праці та соціального захисту населення про хід виконання програми.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     </w:t>
      </w: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u w:val="single"/>
          <w:lang w:val="uk-UA" w:eastAsia="ru-RU"/>
        </w:rPr>
        <w:t>Термін:</w:t>
      </w:r>
      <w:r>
        <w:rPr>
          <w:sz w:val="28"/>
          <w:szCs w:val="28"/>
          <w:lang w:val="uk-UA" w:eastAsia="ru-RU"/>
        </w:rPr>
        <w:t xml:space="preserve">  щоквартально, до 5числа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                                                              </w:t>
      </w: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u w:val="single"/>
          <w:lang w:val="uk-UA" w:eastAsia="ru-RU"/>
        </w:rPr>
        <w:t>Відповідальні:</w:t>
      </w:r>
      <w:r>
        <w:rPr>
          <w:sz w:val="28"/>
          <w:szCs w:val="28"/>
          <w:lang w:val="uk-UA" w:eastAsia="ru-RU"/>
        </w:rPr>
        <w:t xml:space="preserve">  керівники відділів,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</w:t>
      </w:r>
      <w:r>
        <w:rPr>
          <w:sz w:val="28"/>
          <w:szCs w:val="28"/>
          <w:lang w:val="uk-UA" w:eastAsia="ru-RU"/>
        </w:rPr>
        <w:tab/>
        <w:t xml:space="preserve"> управлінь  виконкому,  установ та 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                                                     </w:t>
      </w:r>
      <w:r>
        <w:rPr>
          <w:sz w:val="28"/>
          <w:szCs w:val="28"/>
          <w:lang w:val="uk-UA" w:eastAsia="ru-RU"/>
        </w:rPr>
        <w:tab/>
        <w:t>підприємств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4.Координацію щодо виконання даного рішення покласти на начальника управління праці та соціального захисту населення Ігнатюк Т.М., контроль -  на 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ик: Олійник, 4-11-00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1457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99"/>
        <w:gridCol w:w="3544"/>
        <w:gridCol w:w="45"/>
        <w:gridCol w:w="1529"/>
        <w:gridCol w:w="102"/>
      </w:tblGrid>
      <w:tr>
        <w:trPr>
          <w:trHeight w:val="315" w:hRule="atLeast"/>
        </w:trPr>
        <w:tc>
          <w:tcPr>
            <w:tcW w:w="1457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lang w:val="uk-UA" w:eastAsia="en-US"/>
              </w:rPr>
              <w:t> </w:t>
            </w:r>
            <w:r>
              <w:rPr>
                <w:bCs/>
                <w:iCs/>
                <w:lang w:val="uk-UA" w:eastAsia="en-US"/>
              </w:rPr>
              <w:t xml:space="preserve">Додаток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575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uk-UA" w:eastAsia="en-US"/>
              </w:rPr>
              <w:t xml:space="preserve"> </w:t>
            </w:r>
            <w:r>
              <w:rPr>
                <w:b/>
                <w:bCs/>
                <w:i/>
                <w:iCs/>
                <w:lang w:val="uk-UA" w:eastAsia="en-US"/>
              </w:rPr>
              <w:t>МІСЬКА КОМПЛЕКСНА ПРОГРАМА СОЦІАЛЬНОГО ЗАХИСТУ НАСЕЛЕННЯ МІСТА НА 2016-2018рр.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програм та заході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альн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рмін виконанн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473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І. Основні заходи на виконання Програм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родовжити та поширити практику проведення обстежень матеріальних та житлово-побутових умов життя інвалідів та ветеранів війни, малозабезпечених громадян, визначення їх першочергових потреб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праці та соціального захисту населення,  Територіальний центр соціального обслуговування (надання соціальних послуг), ОМКП «Житлово-експлуатаційне обьєднання»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Вносити зміни та доповнення до єдиного міського банку даних громадян, що відносяться до категорій: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праці та соціального захисту населення, Служба у справах дітей, управління освіти, виконком міської ради, Територіальний центр соціального обслуговування (надання соціальних послуг) Центр соціальних служб для сім’ї, дітей та молоді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ветеранів війни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ветеранів праці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громадян, що мають заслуги перед Батьківщиною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інвалідів І гр. загального захворювання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- жертв  політичних репресій та їх членів сімей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- колишніх в'язнів фашистських таборів; 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дітей війни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багатодітних сімей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дітей з багатодітних сімей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сімей, які опинились у складних життєвих обставинах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дітей-сиріт, дітей, що знаходяться під опікою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дітей з будинків сімейного типу та прийомних сімей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почесних громадян міста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громадян, які обслуговуються міським територіальним центром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громадян без постійного місця проживання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громадян, які постраждали внаслідок аварії на ЧАЕС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осіб, переміщених із зони АТО та АР Крим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учасників АТО.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носити зміни до Єдиного державного автоматизованого реєстру осіб,  які отримують пенсії, державні допомоги, додаткові міські пільги та доплат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пенсійного фонду, Управління праці та соціального захисту населення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осилити увагу до потреб малозабезпечених сімей ветеранів, інвалідів, громадян похилого віку, здійснювати контроль за наданням адресної матеріальної та соціальної допомоги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уктурні підрозділи виконкому, Управління праці та соціального захисту населення Територіальний центр соціального обслуговування (надання соціальних послуг), житлово-комунальні служби міста, підприємства-постачальники послуг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8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Відповідно до Положення забезпечити надання одноразової грошової адресної допомоги за рахунок коштів міського бюджету: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- військовослужбовцям-орджонікідзевцям, які брали участь в АТО – до встановлення статусу « Учасник бойових дій»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батькам  та  сім’ям військовослужбовців, загиблих воїнів - інтернаціоналістів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сім’ям військовослужбовців, загиблих при проходженні строкової військової служби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військовослужбовцям, які стали інвалідами при проходженні строкової військової служби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батькам дітей - інвалідів, яким попередньо визначена 1 група інвалідності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інвалідам з дитинства І групи (немобільним)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інвалідам І групи по зору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інвалідам І групи (немобільним)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абезпечити організацію та проведення міських заходів до знаменних дат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уктурні підрозділи виконкому за напрямком діяльност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8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Сприяти діяльності громадських організацій та об'єднань мешканців міста соціального спрямуванн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уктурні підрозділи виконкому за напрямками діяльності</w:t>
            </w:r>
          </w:p>
        </w:tc>
        <w:tc>
          <w:tcPr>
            <w:tcW w:w="1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прияти розвитку волонтерського руху в місті серед членів громадських, молодіжних та дитячих організацій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Центр соціальних служб для сім’ї, дітей та молоді, відділ у  справах сім’ї та молоді, управління освіти, громадські організації міста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родовжити практику надання матеріальної і натуральної допомоги у вигляді: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рганізаційний відділ виконкому міської ради,  Територіальний центр соціального обслуговування (надання соціальних послуг), Центр первинної медико-санітарної допомоги, Центр соціальних служб для сім’ї, дітей та молоді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  </w:t>
            </w: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розподілу одягу та взуття, що були в користуванні та реставровано, наданого мешканцями міста в ході проведення благодійних акцій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організації благодійних обідів у територіальному центрі та підприємствами міста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доставки наборів продовольчих та промислових товарів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забезпечення талонами на безкоштовне гаряче харчування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грошової одноразової допомоги громадянам міста згідно поданих заяв та клопотань депутатів міської ради;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 w:eastAsia="en-US"/>
              </w:rPr>
              <w:t xml:space="preserve">- </w:t>
            </w:r>
            <w:r>
              <w:rPr>
                <w:lang w:val="uk-UA" w:eastAsia="en-US"/>
              </w:rPr>
              <w:t>забезпечення продуктовими наборами малозабезпечених осіб, хворих на туберкульоз,  звільнених з установ відбування покарань.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жити надання торгівельних та побутових послуг безкоштовно або за пільговими  цінами найбільш незахищеним верствам населення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ідділ соціальних реформ та економічного розвитку міста виконкому міської рад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Тримати на контролі виконання підприємствами 5% квоти робочих місць для осіб які мають додаткові гарантії в працевлаштуванні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ький центр зайнятості населення, Управління праці та соціального захисту населення,, Служба у справах дітей, Центр соціальних служб для сім’ї, дітей та молод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оширити практику шефства, благодійної підтримки комерційними структурами, юридичними та фізичними особами, що займаються підприємницькою діяльністю, малозабезпечених громадян,  підопічних територіального центру соціального обслуговування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праці та соціального захисту населення, Територіальний центр соціального обслуговування (надання соціальних послуг)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родовжити проведення  благодійних акцій, залучаючи до цього громадськість міста, комерційні структури, підприємства, благодійні фонд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уктурні підрозділи виконкому за напрямком діяльності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водити щорічне підведення підсумків спонсорства та меценатства в місті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торгівлі ,  відділ соціальних реформ та економічного розвитку міста виконкому міської ради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Щоріч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дання безкоштовних консультацій у громадській приймальні міського управління юстиції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юстиції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редбачити в колективних договорах підприємств усіх форм власності заходи щодо соціального захисту робітників, у тому числі і пенсіонерів , які до виходу на пенсію працювали на цих підприємствах, забезпечення їх санаторно-курортним лікуванням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праці та соціального захисту населення, керівники підприємств та установ міста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и розробці умов продажу об’єктів міської комунальної власності за конкурсом,  передбачити максимальне збереження  на момент продажу або створення нових робочих місц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соціальних реформ та економічного розвитку міста виконкому міської ради, міський центр зайнятості населення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 разі необхідност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жити практику надання в оренду приміщень міської комунальної власності за пільговою ставкою для громадських неприбуткових організацій інвалідів, ветеранів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соціальних реформ та економічного розвитку міста виконкому міської рад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 окремою програмою організувати виконання заходів щодо  розвитку             дітей-інвалідів та їх реабілітації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Центр первинної медико-санітарної допомоги, управління освіти, Орджонікідзевське професійно-технічне училище.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ення соціального захисту бездомних громадян міста та осіб, звільнених з місць позбавлення волі, відповідно до затверджених заході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уктурні підрозділи виконкому, установи та організації міста відповідно до розподілу обов’язків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рганізація безкоштовного відвідування закладів культури пільговими категоріям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культури, мистецтва та туризму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 метою підвищення конкурентостпроможності  деяких категорій громадян (осіб віком більше 45 років, осіб звільнених з військової служби, осіб звільнених з військової служби після участі в АТО, внутрішньо переміщених осіб)  на ринку праці проводити широку роз’яснювальну  роботу серед населення міста щодо отримання ваучерів на підготовку, перепідготовку та підвищення кваліфікації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ький центр зайнятості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3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прияння працевлаштуванню громадян, які мають додаткові гарантії з працевлаштування, шляхом надання компенсації зі сплати єдиного соціального внеску підприєсмтвам, які працевлаштовують дану категорію осіб на нові робочі місця терміном не менше ніж два роки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ький центр зайнятост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4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ля додаткового стимулювання до праці та матеріальної підтримки безробітних громадян організовувати громадські та інші роботи тимчасового характер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ький центр зайнятості,Управління ЖКГ, підприємства міс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Щоріч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22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5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 метою стимулювання роботодавців, активізації зусиль щодо прискорення працевлаштування та скорочення терміну перебування на обліку безробітних громадян, легалізації робочих місць запровадити проведення міського конкурсу «Кращий роботодавець року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соціальних реформ та економічного розвитку міста виконкому міської ради, Міський центр зайнятості, Управління праці та соціального захисту населення, Управління пенсійного фонду, Орджонікідзевське відділення  Нікопольської об’єднаної податкової інспекції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Щоріч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6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 метою розширення  спектру соціальних послуг для населення міста,  проводити конкурс на залучення бюджетних коштів для надання соціальних послуг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соціальних реформ та економічного розвитку міста виконкому міської ради, фінансове управління, Управління праці та соціального захисту населення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 разі необхідност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73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473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iCs/>
                <w:lang w:val="uk-UA" w:eastAsia="en-US"/>
              </w:rPr>
              <w:t>ІІ. ПРОГРАМА ЗАХОДІВ ЩОДО ПОЛІПШЕННЯ СОЦІАЛЬНОГО ЗАХИСТ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47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/>
                <w:iCs/>
                <w:lang w:val="uk-UA" w:eastAsia="en-US"/>
              </w:rPr>
              <w:t>ПІЛЬГОВИХ КАТЕГОРІЙ НАСЕЛЕНН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 метою оперативного реагування щодо змін життєвого рівня інвалідів Великої Вітчизняної війни, учасників бойових дій та учасників антитерористичної операції, надання їм своєчасної допомоги з питань соціального захисту, здійснювати обстеження їх матеріально-побутових умов проживання</w:t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ькі громадські організації «Рада ветеранів України», «Міська спілка воїнів – учасників антитерористичної операції м.Орджонікідзе», Управління праці та соціального захисту населення, МКП «Житлово-експлуатаційне об’єднання», Територіальний центр соціального обслуговування (надання соціальних послуг) Центр соціальних служб для сім’ї, дітей та молоді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дійснювати контроль за взаємодією міських служб соціального захисту, охорони здоров’я, міської організації «Товариство Червоного Хреста України» щодо догляду та медичного обслуговування ветеранів та догляду  одиноких непрацездатних громадян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ком міської ради, депутатська комісія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8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довжити практику проведення :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 xml:space="preserve">- комплексних медичних оглядів ветеранів війни вдома із залученням лікарів вузьких спеціальностей;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- забезпечення ветеранів війни ліками за рахунок коштів міського бюджету;                      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 xml:space="preserve">- забезпечення ветеранів війни ,  інвалідів слуховими апаратами,  а також надання їм послуг із зубопротезування відповідно до законодавства                                                                                                                                 </w:t>
            </w:r>
          </w:p>
        </w:tc>
        <w:tc>
          <w:tcPr>
            <w:tcW w:w="3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«Центр первинної медико – санітарної допомоги», «Орджонікідзевська міська центральна лікарня» ДОР», фінансове управління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8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</w:t>
            </w:r>
            <w:r>
              <w:rPr>
                <w:lang w:val="uk-UA" w:eastAsia="en-US"/>
              </w:rPr>
              <w:t xml:space="preserve">Проводити:                                                                                   </w:t>
            </w:r>
          </w:p>
        </w:tc>
        <w:tc>
          <w:tcPr>
            <w:tcW w:w="35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Засоби масової інформації, міська організація, Міські громадські організації «Рада ветеранів України», «Міська спілка воїнів – учасників антитерористичної операції м.Орджонікідзе»,  Управління освіти, Орджонікідзевське професійно-технічне училище, Відділ культури, мистецтва і туризму, Відділ у справах сім’ї та молоді 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>-    цикл відповідних публікацій з питань соціального   захисту та інших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нагальних питань ветеранів у засобах масової   інформації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 xml:space="preserve">-    зустрічі ветеранів війни, Збройних сил, Афганістану , учасників АТО з учнями 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навчальних закладів з метою патріотичного виховання молоді; з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керівниками підприємств , членами виконкому, депутатами міської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ради.   Пропагувати шанобливе ставлення до людей старшого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>покоління, їх воєнних та трудових заслуг, виховувати почуття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</w:t>
            </w:r>
            <w:r>
              <w:rPr>
                <w:lang w:val="uk-UA" w:eastAsia="en-US"/>
              </w:rPr>
              <w:t xml:space="preserve">поваги  до них.                                                                                       </w:t>
            </w:r>
          </w:p>
        </w:tc>
        <w:tc>
          <w:tcPr>
            <w:tcW w:w="35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ити утримання пам’ятних місць поховання загиблих воїнів, Алеї Слави, пам’ятних знаків у належному стані</w:t>
            </w:r>
          </w:p>
        </w:tc>
        <w:tc>
          <w:tcPr>
            <w:tcW w:w="35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КП «Житлово-експлуатаційне об’єднання », ОМКП «Міськсвітло»,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приємства міста за розподілом</w:t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дання необхідної допомоги ветеранам війни, які закріплені за підприємствами міста</w:t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и підприємств, Управління освіти, Орджонікідзевське професійно-технічне училищ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 потребою до святкових  да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88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родовжити традиційні вшанування ветеранів війни, збройних Сил, Афганістану, постраждалих внаслідок  Чорнобильської катастрофи, учасників АТО: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и та управління виконкому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покладання квітів до Братських могил, місць поховання, Алеї Слави, пам’ятного знаку жителям міста, які пройшли крізь полум’я Чорнобиля;</w:t>
            </w:r>
          </w:p>
        </w:tc>
        <w:tc>
          <w:tcPr>
            <w:tcW w:w="35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зустрічі з батьками загиблих воїнів;</w:t>
            </w:r>
          </w:p>
        </w:tc>
        <w:tc>
          <w:tcPr>
            <w:tcW w:w="35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надання щорічної матеріальної допомоги сім’ям загиблих в Афганістані, під час  виконання службового обов’язку, сім’ям загиблих військовослужбовців, постраждалим внаслідок аварії на ЧАЕС.</w:t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ам підприємств, організацій та установ міста забезпечити обов’язкову участь в організації поховань ветеранів війни, праці, пенсіонерів, які раніше були членами даних колективів</w:t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и підприємств та установ міст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 разі необхідност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 соціальних  та комунальних службах міста забезпечити функціонування куточків відпочинку пенсіонерів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ціальні та комунальні служби міст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8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дійснення безоплатних поточних ремонтів квартир, заміни газових плит, лічильників ветеранам війни в рамках державних програм, за рахунок власних коштів підприємств та благодійних фондів</w:t>
            </w:r>
          </w:p>
        </w:tc>
        <w:tc>
          <w:tcPr>
            <w:tcW w:w="35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ком міської ради,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 разі необхідност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унальні служби міста</w:t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ити функціонування спеціальних палат для  ветеранів Великої Вітчизняної війни</w:t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рджонікідзевська центральна міська лікарня ДОР, Центр первинної медико-санітарної допомоги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ити кошти для транспортного обслуговування учасників міських делегацій в обласних заходах</w:t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е управління, відділи та служби виконкому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 разі  необхідності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8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 всіх автостоянках  та паркувальних майданчиках міста, незалежно від форми власності, облаштувати по 1 місцю для безоплатного зберігання (за рахунок коштів міського бюджету) транспортних засобів інвалідів з ураженням опорно-рухового апарату, відповідно до вимог чинного законодавства.</w:t>
            </w:r>
          </w:p>
        </w:tc>
        <w:tc>
          <w:tcPr>
            <w:tcW w:w="35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ком міської ради, Фінансове управління,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чальник відділу транспорту та зв’язку, Управління праці та соціального захисту населення</w:t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дійснювати часткове придбання путівок для оздоровлення ветеранів праці  комунальних підприємств та бюджетних установ за кошти міського бюджету</w:t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інансове управління, Управління праці та соціального захисту населенн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8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дання всебічної матеріальної допомоги  колишнім політичним в’язням, репресованим  і членам їх сімей за депутатським актом,  поданням  ради ветеранів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ком міської ради, міська організаці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 потребою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«Рада ветеранів України»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безпечити проведення на підприємствах та закладах:                                                                                     - урочистих заходів вшанування пам’яті загиблих політичних в’язнів і       репресованих;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- поминальних обідів до Дня пам’яті жертв голодоморів та   політичних  репресій;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- заходів щодо поліпшення соціально-побутових умов колишніх політичних в’язнів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риторіальний центр соціального обслуговування (надання соціальних послуг), відділ культури, мистецтва та туризму, міська організація «Рада ветеранів Україн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 потребою до знаменних  да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8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абезпечити проведення диспансеризації, госпіталізації та обслуговування колишніх політичних в’язнів і репресованих у профільних лікувально-профілактичних закладах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Центр первинної медико-санітарної допомоги, Орджонікідзевська центральна міська лікарня ДОР, Територіальний центр соціального обслуговування (надання соціальних послуг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абезпечити лікування та оздоровлення колишніх політичних в’язнів і репресованих в обласному госпіталі для  інвалідів війни та обласній фізіотерапевтичній лікарні «Солоний лиман» тощо</w:t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Центр первинної медико-санітарної допомоги, Орджонікідзевська центральна міська лікарня ДОР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8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ення санаторно-курортного лікування та оздоровлення учасників ліквідації аварії на ЧАЕС, постраждалих внаслідок Чорнобильської катастрофи</w:t>
            </w:r>
          </w:p>
        </w:tc>
        <w:tc>
          <w:tcPr>
            <w:tcW w:w="35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Центр первинної медико-санітарної допомоги, Орджонікідзевська центральна міська лікарня ДОР,</w:t>
            </w:r>
          </w:p>
        </w:tc>
        <w:tc>
          <w:tcPr>
            <w:tcW w:w="1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праці та соціального захисту населення</w:t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ення максимального охоплення диспансерним наглядом учасників ліквідації аварії на ЧАЕС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8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Центр первинної медико-санітарної допомоги, Орджонікідзевська центральна міська лікарня ДОР,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/>
              <w:t>2</w:t>
            </w:r>
            <w:r>
              <w:rPr>
                <w:lang w:val="uk-UA" w:eastAsia="en-US"/>
              </w:rPr>
              <w:t>1</w:t>
            </w:r>
          </w:p>
        </w:tc>
        <w:tc>
          <w:tcPr>
            <w:tcW w:w="8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</w:t>
            </w:r>
            <w:r>
              <w:rPr/>
              <w:t>дійснення оплати  витрат за користування мобільним зв’язком інвалідам війни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, У</w:t>
            </w:r>
            <w:r>
              <w:rPr>
                <w:lang w:val="uk-UA" w:eastAsia="en-US"/>
              </w:rPr>
              <w:t>правління праці та соціального захисту населення</w:t>
            </w:r>
            <w:r>
              <w:rPr/>
              <w:t>,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  <w:iCs/>
                <w:lang w:val="uk-UA" w:eastAsia="en-US"/>
              </w:rPr>
              <w:t> </w:t>
            </w:r>
          </w:p>
        </w:tc>
        <w:tc>
          <w:tcPr>
            <w:tcW w:w="88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 w:eastAsia="en-US"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447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lang w:val="uk-UA" w:eastAsia="en-US"/>
              </w:rPr>
              <w:t>ІІІ. ПРОГРАМА ЗАХОДІВ  ЩОДО ПОЛІПШЕННЯ СОЦІАЛЬНОГО ЗАХИСТУ ОСІ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4473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lang w:val="uk-UA" w:eastAsia="en-US"/>
              </w:rPr>
              <w:t>З ОБМЕЖЕНИМИ ФІЗИЧНИМИ МОЖЛИВОСТЯМ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44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  <w:lang w:val="uk-UA" w:eastAsia="en-US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1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ення безперешкодного доступу осіб з обмеженими фізичними можливостями до житлових і громадських будинків, споруд та інших об’єктів соціальної інфраструктури міс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рівники структурних підрозділів виконкому, підприємства та установи міста, приватні підприємці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абезпечити безперебійну роботу пункту прокату засобів реабілітації та предметів догляду за інвалідами та хворими відповідно до медичних показань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риторіальний центр соціального обслуговування (надання соціальних послуг), Управління праці та соціального захисту населення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жити роботу по забезпеченню інвалідів засобами реабілітації, транспортними засобами відповідно до потреби та у встановленому законодавством порядку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праці та соціального захисту населення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Здійснювати оплату соціальних послуг по догляду за немобільними особами за рахунок коштів міського бюджету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праці та соціального захисту населення, фінансове управління</w:t>
            </w:r>
          </w:p>
        </w:tc>
        <w:tc>
          <w:tcPr>
            <w:tcW w:w="157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8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 xml:space="preserve">Посилити увагу за якістю медичного обслуговування інвалідів та дітей-інвалідів: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 xml:space="preserve">- забезпечувати інвалідів слуховими апаратами;                                                                        - забезпечувати зубними та зубощепленими протезами;                                                  - забезпечувати дітей-інвалідів санаторно-курортними путівкам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- забезпечувати дітей-інвалідів ліками   за рахунок коштів місцевого бюджет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 xml:space="preserve">- забезпечувати оздоровлення дітей в таборах та Центрах відпочин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 xml:space="preserve">  </w:t>
            </w:r>
            <w:r>
              <w:rPr>
                <w:color w:val="000000"/>
                <w:lang w:val="uk-UA" w:eastAsia="en-US"/>
              </w:rPr>
              <w:t xml:space="preserve">(згідно діагнозу) та профільності змін;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- забезпечити обстеження та надання всіх видів медичної допомоги   дітям-інвалідам вдома.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ком міської ради, Центр первинної медико-санітарної допомоги, Орджонікідзевська центральна міська лікарня ДОР,</w:t>
            </w:r>
          </w:p>
        </w:tc>
        <w:tc>
          <w:tcPr>
            <w:tcW w:w="15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Проводити компенсаційні виплати інвалідам за невикористані санаторно-курортні путівки, бензин, ремонт і технічне обслуговування автомобілів та на транспортне обслуговування інвалідів відповідно до чинного законодавст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праці та соціального захисту населенн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88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 xml:space="preserve">Забезпечити навчання дітей-інвалідів згідно індивідуальних програм відповідно до їх захворювань та фізичного розвитку з застосуванням освітньо-реабілітаційних та корекційно - розвивальних технологій навчання і виховання дітей з особливими потребами 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правління освіти, Центр первинної медико-санітарної допомоги, Орджонікідзевська центральна міська лікарня ДОР,</w:t>
            </w:r>
          </w:p>
        </w:tc>
        <w:tc>
          <w:tcPr>
            <w:tcW w:w="15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Проводити роботу щодо поширення громадського руху інвалідів у місті, реалізації концепції  ранньої соціальної реабілітації дітей-інвалід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Центр соціальних служб для сім’ї, дітей та молоді, Центр первинної медико-санітарної допомоги,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о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8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водити традиційні заходи до дня інвалідів:                                                                               - організація благодійної акції "Милосердя";                                                                      - благодійні концерти силами міських мистецьких колективів " Діти для дітей";                      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- зустріч дітей-інвалідів з організацією солодкого столу "Вітрила надій";                                                       - виставка робіт дітей-інвалідів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- благодійний обід для інвалідів та людей похилого віку у  територіальному центрі ;                                       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дділ культури, мистецтва і туризму, Відділ у справах сім’ї та молоді, Територіальний центр соціального обслуговування (надання соціальних послуг), Центр соціальних служб для сім’ї , дітей та молоді.</w:t>
            </w:r>
          </w:p>
        </w:tc>
        <w:tc>
          <w:tcPr>
            <w:tcW w:w="1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8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З метою визначення нагальних потреб здійснювати обстеження матеріально-побутових умов проживання дітей-інвалідів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 w:eastAsia="en-US"/>
              </w:rPr>
              <w:t>Центр соціальних служб для сім’ї, дітей та молоді, управління освіти</w:t>
            </w:r>
          </w:p>
        </w:tc>
        <w:tc>
          <w:tcPr>
            <w:tcW w:w="15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 потребою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88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абезпечити надання комплексу соціальних послуг соціально уразливим категоріям населення, у тому числі особам, які мають обмежені фізичні можливост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ький центр зайнятості, Управління праці та соціального захисту населення, Центр соціальних служб для сім’ї, дітей та молоді, Відділ у справах сім’ї та молоді, Територіальний центр соціального обслуговування (надання соціальних послуг), підприємств ата установи міст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 потребою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95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 метою прискорення процесу адаптації до умов ринку праці охоплювати профорієнтаційними послугами осіб з обмеженими фізичними можливостя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ький центр зайнятост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8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Продовжити практику зустрічей, особистих прийомів міського голови, його заступників, керівників організацій га установ з представниками організацій інвалідів, громадян-інвалідів з метою оперативного вирішення їх пробл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конком міської ради, керівники підприємств, організацій та устан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8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Щорічно заслуховувати на засіданнях виконкому інформацію про роботу Комітету забезпечення доступності інвалідів та інших маломобільних груп населення до об’єктів соціальної та інженерно-транспортної інфраструктури:                                                   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лова комітету забезпечення доступності інвалідів, керівники підприємств, установ та організацій міста</w:t>
            </w:r>
          </w:p>
        </w:tc>
        <w:tc>
          <w:tcPr>
            <w:tcW w:w="15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   забезпечення безперешкодного доступу осіб з обмеженими фізичними можливостями до об’єктів соціальної інфраструктури та   житлово-громадського призначення;                                                                                                                          -   дотримання підприємцями - перевізниками вимог законодавства про перевезення пасажирів транспортними засобами, які максимально пристосовані для потреб осіб з обмеженими фізичними можливостями.</w:t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spacing w:before="280" w:after="280"/>
        <w:contextualSpacing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3:00Z</dcterms:created>
  <dc:creator>user</dc:creator>
  <dc:description/>
  <cp:keywords/>
  <dc:language>en-US</dc:language>
  <cp:lastModifiedBy>Admin</cp:lastModifiedBy>
  <cp:lastPrinted>2013-11-14T14:53:00Z</cp:lastPrinted>
  <dcterms:modified xsi:type="dcterms:W3CDTF">2015-12-04T10:14:00Z</dcterms:modified>
  <cp:revision>4</cp:revision>
  <dc:subject/>
  <dc:title/>
</cp:coreProperties>
</file>