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righ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uk-UA"/>
        </w:rPr>
        <w:t xml:space="preserve">П Р О Е К Т    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____                                                                              “ ___ ” ________ 2015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ходів 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«Відновлення ліній зовніш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міста Орджонікідзе на 2015-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43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Враховуючи соціальну необхідність в проведенні капітального ремонту, реконструкції, поточних ремонтів  існуючих мереж зовнішнього освітлення  в місті Орджонікідзе та прилеглих населених  пунктах, з метою  поліпшення стану  зовнішнього  освітлення міста  та керуючись Законом України «Про місцеве самоврядування  в Україні»  міська рада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34" w:hanging="0"/>
        <w:jc w:val="both"/>
        <w:rPr/>
      </w:pPr>
      <w:r>
        <w:rPr>
          <w:sz w:val="12"/>
          <w:szCs w:val="12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1.Затвердити  заходи на 2016 рік  до </w:t>
      </w:r>
      <w:r>
        <w:rPr>
          <w:bCs/>
          <w:sz w:val="28"/>
          <w:szCs w:val="28"/>
          <w:lang w:val="uk-UA"/>
        </w:rPr>
        <w:t>Програми «Відновлення та будівництва ліній зовнішнього освітлення  міста Орджонікідзе на 2015-2019 роки», затвердженої рішенням 43 сесії  6 скликання  від 23.12.2014 року за №7.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Координацію роботи щодо виконання </w:t>
      </w:r>
      <w:r>
        <w:rPr>
          <w:color w:val="000000"/>
          <w:szCs w:val="28"/>
        </w:rPr>
        <w:t xml:space="preserve">цього рішення покласти на </w:t>
      </w:r>
      <w:r>
        <w:rPr>
          <w:szCs w:val="28"/>
        </w:rPr>
        <w:t xml:space="preserve">управління житлово-комунального господарства, контроль −  на  постійну  депутатську комісію з питань  благоустрою, житлово-комунального  господарства, транспорту, звязку, торгівлі та побутового обслуговування населення (Міць Л.О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Вик.Ребенок ,4-30-01;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08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0:00Z</dcterms:created>
  <dc:creator>Tamara Ivanovna</dc:creator>
  <dc:description/>
  <cp:keywords/>
  <dc:language>en-US</dc:language>
  <cp:lastModifiedBy>User</cp:lastModifiedBy>
  <cp:lastPrinted>2011-12-29T11:16:00Z</cp:lastPrinted>
  <dcterms:modified xsi:type="dcterms:W3CDTF">2015-12-04T08:57:00Z</dcterms:modified>
  <cp:revision>4</cp:revision>
  <dc:subject/>
  <dc:title>Про погодження переліку</dc:title>
</cp:coreProperties>
</file>