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387" w:leader="none"/>
        </w:tabs>
        <w:rPr/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МІСЬКА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Heading2"/>
        <w:rPr>
          <w:lang w:val="ru-RU"/>
        </w:rPr>
      </w:pPr>
      <w:r>
        <w:rPr/>
        <w:t xml:space="preserve"> </w:t>
      </w:r>
      <w:r>
        <w:rPr/>
        <w:t>П Р О Е К Т     Р І Ш Е Н Н 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_____</w:t>
        <w:tab/>
        <w:tab/>
        <w:tab/>
        <w:t xml:space="preserve">      </w:t>
        <w:tab/>
        <w:tab/>
        <w:tab/>
        <w:tab/>
        <w:tab/>
        <w:tab/>
        <w:t xml:space="preserve">“____”______________ </w:t>
      </w:r>
      <w:r>
        <w:rPr>
          <w:b/>
          <w:lang w:val="uk-UA"/>
        </w:rPr>
        <w:t>2015 р</w:t>
      </w:r>
      <w:r>
        <w:rPr>
          <w:b/>
          <w:bCs/>
          <w:lang w:val="uk-UA"/>
        </w:rPr>
        <w:t xml:space="preserve">.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усунення порушень, встановлених за результатами ревізії Південно-Західним об’єднаним контрольно-ревізійним відділ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станови Дніпропетровського окружного адміністративного суду №2а/0470/4233/11 від 25.12.2013 за позовом Державної фінансової інспекції в Дніпропетровській області до Управління житлово-комунального господарства та будівництва виконкому Орджонікідзевської міської ради з вимогами щодо виконання п.п.3,4 вимог від 17.01.2011 №28/53 в частині усунення порушень, виявлених в ході проведення зустрічних звірок ОМКП «Міськсвітло», ОМКП «Благоустрій» через завищення вартості виконаних робіт та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Управлінню житлово-комунального господарства та будівництва виконкому Орджонікідзевської міської ради (Ребенок В.В.) відшкодувати суми зайвого перерахування коштів міського бюджету в повному обсязі шляхом прийняття від ОМКП «Міськсвітло» актів виконаних робіт (наданих послуг) без проведення їх оплати протягом 2016 року на загальну суму ***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а рахунок коштів спеціального фонду міського бюджету по КФК 240601 «Охорона та раціональне використання природних ресурсів» КЕКВ 2240 «Оплата послуг, крім комунальних» на суму *** грн., КФК 170703 «Видатки на проведення робіт, пов’язаних із будівництвом, реконструкцією, ремонтом та утриманням автомобільних доріг» КЕКВ 2240 «Оплата послуг (крім комунальних)» на суму *** грн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ОМКП «Міськсвітло» (директор Лисичко А.В.), правонаступнику усіх прав, обов’язків та зобов’язань по укладеним договорам ОМКП «Благоустрій», надавати до управління житлово-комунального господарства та будівництва виконкому Орджонікідзевської міської ради акти виконаних робіт (наданих послуг) за договорами, укладеними на 2016 рік з управлінням житлово-комунального господарства та будівництва, як замовником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Рішення 43 сесії 6 скликання №8 від 23.12.2014 року «Про усунення порушень, встановлених за результатами ревізії Південно-Західним об’єднаним контрольно-ревізійним відділом» вважати таким, що припинило дію з дати прийняття даного рішення. 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firstLine="708"/>
        <w:rPr/>
      </w:pPr>
      <w:r>
        <w:rPr>
          <w:szCs w:val="28"/>
        </w:rPr>
        <w:t>4.Координацію роботи щодо виконання цього рішення покласти на начальника управління житлово-комунального господарства та будівництва (Ребенок В.В.), контроль –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:Ребенок В.В.4-30-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2:00Z</dcterms:created>
  <dc:creator>User</dc:creator>
  <dc:description/>
  <cp:keywords/>
  <dc:language>en-US</dc:language>
  <cp:lastModifiedBy>User</cp:lastModifiedBy>
  <cp:lastPrinted>2015-12-03T09:53:00Z</cp:lastPrinted>
  <dcterms:modified xsi:type="dcterms:W3CDTF">2015-12-04T09:03:00Z</dcterms:modified>
  <cp:revision>3</cp:revision>
  <dc:subject/>
  <dc:title/>
</cp:coreProperties>
</file>