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  <w:t>ПРОЕКТ</w:t>
      </w:r>
      <w:r>
        <w:rPr>
          <w:sz w:val="30"/>
          <w:szCs w:val="30"/>
        </w:rPr>
        <w:t xml:space="preserve">  Р І Ш Е Н Н 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затвердження міської програми </w:t>
      </w:r>
    </w:p>
    <w:p>
      <w:pPr>
        <w:pStyle w:val="Normal"/>
        <w:rPr/>
      </w:pPr>
      <w:r>
        <w:rPr/>
        <w:t xml:space="preserve">захисту прав дітей та розвитку сімейних </w:t>
      </w:r>
    </w:p>
    <w:p>
      <w:pPr>
        <w:pStyle w:val="Normal"/>
        <w:rPr/>
      </w:pPr>
      <w:r>
        <w:rPr/>
        <w:t xml:space="preserve">форм виховання у м. Орджонікідзе на </w:t>
      </w:r>
    </w:p>
    <w:p>
      <w:pPr>
        <w:pStyle w:val="Normal"/>
        <w:rPr/>
      </w:pPr>
      <w:r>
        <w:rPr/>
        <w:t>2016 – 2020 ро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Конвенцією ООН про права дитини, з метою створення цілісної системи взаємодії відповідних міських структур в інтересах дітей та підлітків, створення належних умов для фізичного, інтелектуального і духовного розвитку дітей в місті, забезпечення їх соціального захисту та належного виховання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Затвердити міську програму </w:t>
      </w:r>
      <w:r>
        <w:rPr/>
        <w:t>захисту прав дітей та розвитку сімейних форм виховання у м. Орджонікідзе на 2016 – 2020 роки згідно дода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</w:t>
      </w:r>
      <w:r>
        <w:rPr/>
        <w:t>Службам, відділам виконкому, установам та організаціям міста забезпечити виконання зазначених заходів програми та щоквартально, до 5 числа місяця, що настає за звітним, інформувати службу у справах дітей щодо їх викон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  </w:t>
      </w:r>
      <w:r>
        <w:rPr/>
        <w:t>Координацію роботи щодо виконання цього рішення покласти на службу у справах дітей (Кравченко Н.І.), контроль – на заступника міського голови Бондаренко Н.О.,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равченко Н.І., 4-23-3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0:00Z</dcterms:created>
  <dc:creator>a </dc:creator>
  <dc:description/>
  <cp:keywords/>
  <dc:language>en-US</dc:language>
  <cp:lastModifiedBy>Регистратор</cp:lastModifiedBy>
  <cp:lastPrinted>2010-12-29T13:51:00Z</cp:lastPrinted>
  <dcterms:modified xsi:type="dcterms:W3CDTF">2015-12-03T13:43:00Z</dcterms:modified>
  <cp:revision>9</cp:revision>
  <dc:subject/>
  <dc:title>Проект рішення</dc:title>
</cp:coreProperties>
</file>