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03  " грудня  2015р.                      № 218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</w:t>
      </w:r>
      <w:r>
        <w:rPr>
          <w:bCs/>
          <w:sz w:val="28"/>
          <w:szCs w:val="28"/>
        </w:rPr>
        <w:t xml:space="preserve"> складу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з конкурсних торг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кому Орджонікідзевс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Керуючись ст.11 Закону України «Про здійснення державних закупівель» №1197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від 10.04.2014р для організації та проведення  процедур закупівель товарів, робіт і послуг за державні кошти</w:t>
      </w:r>
      <w:r>
        <w:rPr>
          <w:color w:val="000000"/>
          <w:spacing w:val="1"/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вважаю за необхідне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1. Затвердити склад комітету з конкурсних торгів виконкому Орджонікідзевської міської рад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Чистяков</w:t>
      </w:r>
      <w:r>
        <w:rPr>
          <w:sz w:val="28"/>
          <w:szCs w:val="28"/>
        </w:rPr>
        <w:t xml:space="preserve">                              -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Олександр Геннадійович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тету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  <w:lang w:val="uk-UA"/>
        </w:rPr>
        <w:t>Баршуніна</w:t>
      </w:r>
      <w:r>
        <w:rPr>
          <w:sz w:val="28"/>
          <w:szCs w:val="28"/>
        </w:rPr>
        <w:t xml:space="preserve">                                - 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 xml:space="preserve"> 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бухгалтер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Миколаївн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Кучер </w:t>
        <w:tab/>
        <w:t xml:space="preserve">- головний спеціаліст відділу соціальних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аталія Михайлівна</w:t>
        <w:tab/>
        <w:t xml:space="preserve">  реформ та економічного розвитку міст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  <w:lang w:val="uk-UA"/>
        </w:rPr>
        <w:t>Онікієнко                                -    керуючий справами виконко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Олександрівна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Хабачева</w:t>
        <w:tab/>
        <w:t>- начальник відділу соціальних реформ т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Марина Анатоліївна</w:t>
        <w:tab/>
        <w:t xml:space="preserve">  економічного розвитку міст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О.Г.Чист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начальника юридичного відділу                                  А.В.Слоб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 Хабачева, 4-26-6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Rew</dc:creator>
  <dc:description/>
  <cp:keywords/>
  <dc:language>en-US</dc:language>
  <cp:lastModifiedBy>Анна</cp:lastModifiedBy>
  <cp:lastPrinted>2015-12-02T10:22:00Z</cp:lastPrinted>
  <dcterms:modified xsi:type="dcterms:W3CDTF">2015-12-03T11:00:00Z</dcterms:modified>
  <cp:revision>8</cp:revision>
  <dc:subject/>
  <dc:title> </dc:title>
</cp:coreProperties>
</file>