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0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5 </w:t>
      </w:r>
      <w:r>
        <w:rPr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217-р</w:t>
      </w:r>
      <w:r>
        <w:rPr>
          <w:sz w:val="22"/>
          <w:szCs w:val="22"/>
        </w:rPr>
        <w:t xml:space="preserve"> </w:t>
      </w:r>
    </w:p>
    <w:p>
      <w:pPr>
        <w:pStyle w:val="Style15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оворічне святкове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ормлення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З метою благоустрою  міста  і його святкового  оформлення та  до відзначення Нового року та Різдва Христового, керуючись  ст.38.п.3 Закону України  «Про місцеве самоврядування  в Україні »   вважаю  за  необхідне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Затвердити план робіт та  заходів з благоустрою та святкового оформлення території міста  до відзначення Нового року та Різдва Христового  згідно з додатком 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значити відповідальними за: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організацію, виконання запланованих робіт та координацію дій підприємств, установ, служб  по новорічному святковому оформленню  міста   заступника міського голови Чистякова О.Г.</w:t>
      </w:r>
    </w:p>
    <w:p>
      <w:pPr>
        <w:pStyle w:val="Normal"/>
        <w:ind w:left="360" w:firstLine="54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 xml:space="preserve">термін – 01.12. 2015р.  до 15.01.2016 р.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оведення щопонеділка оперативних нарад щодо виконання  цього розпорядження    - заступника міського голови Чистякова О.Г.. 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left="360" w:firstLine="54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bCs/>
          <w:sz w:val="28"/>
          <w:szCs w:val="28"/>
          <w:lang w:val="uk-UA"/>
        </w:rPr>
        <w:t xml:space="preserve">термін – 01.12. 2015р.  до 15.01.2016 р. </w:t>
      </w:r>
    </w:p>
    <w:p>
      <w:pPr>
        <w:pStyle w:val="Normal"/>
        <w:ind w:left="36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готовку ескізу святкового новорічного оформлення площі імені І.Д.Сірка та ескізи для виготовлення і встановлення підприємствами міста малих архітектурних форм , пано, макетів бігбордів –відділ архітектури (Ломова З.П)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 xml:space="preserve">термін  - до 05.12.2015р.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 xml:space="preserve">організацію святкової новорічної і Різдвяної програм для мешканців міста  - начальника  відділу культури, мистецтва і туризму                                            Сударєву Т.М.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Cs/>
          <w:sz w:val="28"/>
          <w:szCs w:val="28"/>
          <w:lang w:val="uk-UA"/>
        </w:rPr>
        <w:t xml:space="preserve">термін – грудень 2015р., січень 2016 р.                     </w:t>
      </w: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крити міську ялинку на площі ім. І.Сірка 19грудня 2015р. о 16.30.</w:t>
      </w:r>
    </w:p>
    <w:p>
      <w:pPr>
        <w:pStyle w:val="Normal"/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4. Закріпити  територію міста за підприємствами для благоустрою, новорічного оформлення  та встановлення новорічної ялинк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4.1. площа ім. І .Сірка             -  МКП «Міськсвітло» (Лисичко А.В.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відповідальний за координацію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всіх робіт на площі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>- МКП «ЖЕО»(Яблуновська Л.В.)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 xml:space="preserve">-  ТОВ «Проктер енд Гембл»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Cs/>
          <w:sz w:val="28"/>
          <w:szCs w:val="28"/>
          <w:lang w:val="uk-UA"/>
        </w:rPr>
        <w:t>- Орджонікідзевська  дільниц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>НУЄГГ (Кряжевських З.В.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Cs/>
          <w:sz w:val="28"/>
          <w:szCs w:val="28"/>
          <w:lang w:val="uk-UA"/>
        </w:rPr>
        <w:t>- ПрАТ «ОРРЗ» (Дубіна С.І.);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4.2. площа ім. С.Орджонікідзе  - ПАТ «ОГЗК» (Шуваєв С.П.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- КРЦ  ПАТ «ОГЗ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- плавальний басейн «Дельфін»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4.3. с. Чортомлик                              - ПП «Стрельнік Л.М.»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</w:t>
      </w:r>
      <w:r>
        <w:rPr>
          <w:bCs/>
          <w:sz w:val="28"/>
          <w:szCs w:val="28"/>
          <w:lang w:val="uk-UA"/>
        </w:rPr>
        <w:t>- ПП «Іващенко Н.Г.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4.4.  с.Перевізські Хутори - МКП «Орджонікідзеводоканал» (Юхимук С.П.);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5.  Міському відділу торгівлі 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організувати святкове оформлення фасадів , вітрин кафе, барів, ринків, інших торгівельних закладів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16"/>
          <w:szCs w:val="16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взяти під контроль організацію роздрібного продажу новорічних ялинок , солодких подарунків , сувенірів згідно чинного законодавства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 день відкриття новорічної ялинки організувати святкову  виносну торгівлю та розміщення атракціонів на центральній площі ім. І.Сірка;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Орджонікідзевському відділенню  поліції Нікопольського відділу поліції  (Войнов С.М.)</w:t>
      </w:r>
      <w:r>
        <w:rPr>
          <w:bCs/>
          <w:sz w:val="28"/>
          <w:szCs w:val="28"/>
          <w:lang w:val="uk-UA"/>
        </w:rPr>
        <w:t>,  МКП «Міськсвітло» (Лисичко А.В.) забезпечити  цілодобову охорону громадського порядку  та збереження новорічного оформлення на  площі  ім. І.Сірка з 14.12.2015 р.  по 15.01.2016 р.  та надати графіки чергування на затвердження до заступника міського голови Чистякова О.Г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7. Головному лікарю    комунального    закладу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Центр первинної медико- санітарної допомоги в м. Орджонікідзе” (Ліснича В.В.)   забезпечити чергування медичного працівника  з відповідним інвентарем   під   час   проведення  відкриття новорічної ялинки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8. Будинку творчості дітей та юнацтва (Клапко І.Г.) забезпечити озвучення відкриття новорічної ялинки 19 грудня 2015р. з 16.00.год. на площі ім. І.Д.Сірка.</w:t>
      </w:r>
    </w:p>
    <w:p>
      <w:pPr>
        <w:pStyle w:val="Normal"/>
        <w:ind w:left="18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9. Міському фінансовому  управлінню (Міщенко Т.В.)  провести фінансування заходів по новорічному оформленню міста за рахунок коштів, виділених на загальноміські заходи відділу культури, мистецтва і туризму 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0. Контроль за виконанням цього розпорядження  покласти на заступників міського голови    за напрямками робот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О.М.Шаповал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візували: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О.Г.Чистяков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а справами виконкому  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Т.В. Міщенко      </w:t>
      </w:r>
      <w:r>
        <w:rPr>
          <w:sz w:val="20"/>
          <w:szCs w:val="20"/>
          <w:lang w:val="uk-UA"/>
        </w:rPr>
        <w:t>СударєваТ.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№ </w:t>
      </w:r>
      <w:r>
        <w:rPr>
          <w:lang w:val="uk-UA"/>
        </w:rPr>
        <w:t>217-р  від 02.12. 2015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робіт та заходів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благоустрою та новорічного оформлення міста 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МКП « Міськсвітло » ( Лисичко А.В.)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1. Встановлення новорічної ялинки – з 14.12.- 18.12.2015 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Оформити ялинковими прикрасами  – до 18.12.2015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3. Встановити декоративну огорожу , гойдалки,  панн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4. Забезпечити прибирання площі в період свят з 7.00.до 8.00. щоденн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5. Забезпечити координацію робіт на площі ім.І.Сір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6. Встановити святкову ілюмінацію на ялинку та площу ім. І.Сірка –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рмін з 14.12.2015р. до  19.12.2015 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7.Забезпечити святкову ілюмінацію ялинок біля виконкому та ялинок біля пам’ятника І.Сірку  – термін  з  14.12.2015р. по 19.01.2016р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МКП «ЖЕО» (Яблуновська Л.В.) 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1. Надати допомогу МКП «Міськсвітло» в установці ялинки  з 14.12.2015р. до  19.12.2015р. Виділити відповідну техніку  з заправкою  пальни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2. Встановити 2 гірки для спуску на  площі , 1 будиночок - термін до 19.12.2015р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НУЄГГ (Кряжевських З.В.)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1. Встановити 2  новорічних панно  - термін 19.12.2015р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4.  Відділу  архітектури - головному  архітектору міста Ломовій  З.П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забезпечити виготовлення святкових  білбордів – термін до 18.12.2015р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 ПрАТ</w:t>
      </w:r>
      <w:r>
        <w:rPr>
          <w:bCs/>
          <w:sz w:val="28"/>
          <w:szCs w:val="28"/>
          <w:lang w:val="uk-UA"/>
        </w:rPr>
        <w:t xml:space="preserve"> «ОРРЗ» (Дубіна С.І.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1.Відновити та встановити  2 каруселі, гойдалки «Півники»- термін д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19.12.2015 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    ПАТ «ОГЗК» (Шуваєв С.П.)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6.1. Забезпечити встановлення новорічної ялинки на площі ім. С.Орджонікідзе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2. Святково оформити площу , встановити святкові конструкції 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6.3. Забезпечити прибирання площі в період свят з 7.00 до 8.00 щоденно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6.4. Святково оформити вітражі КРЦ  «ОГЗК» «З Новим 2016 роком !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еруючий справами  виконкому                                   О.О.Онікієнко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 Т.М. 4-19-85</w:t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3:00Z</dcterms:created>
  <dc:creator>XTreme</dc:creator>
  <dc:description/>
  <cp:keywords/>
  <dc:language>en-US</dc:language>
  <cp:lastModifiedBy>Анна</cp:lastModifiedBy>
  <cp:lastPrinted>2015-12-01T13:33:00Z</cp:lastPrinted>
  <dcterms:modified xsi:type="dcterms:W3CDTF">2015-12-02T09:49:00Z</dcterms:modified>
  <cp:revision>3</cp:revision>
  <dc:subject/>
  <dc:title>                                 </dc:title>
</cp:coreProperties>
</file>