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752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68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25 листопада 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р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руди – збірного залізобетонного гаража в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** по вул. **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вернення гр. ******** щодо продовження терміну розміщення тимчасової споруди – збірного залізобетонн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>гр. ******</w:t>
      </w:r>
      <w:r>
        <w:rPr>
          <w:bCs/>
          <w:sz w:val="28"/>
          <w:szCs w:val="28"/>
          <w:lang w:val="uk-UA"/>
        </w:rPr>
        <w:t xml:space="preserve"> до 01.11.2017 року термін розміщення тимчасової споруди – збірного залізобетонного гаража в районі житлового будинку **по вул. ***, згідно Паспорту прив’яз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**** постійно підтримувати естетичний вигляд тимчасової споруди, утримувати прилеглу територію в належному санітарному ста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передити гр. *****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Передача тимчасової споруди іншим особам в експлуатацію без дозволу виконкому забороня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Для продовження дозволу на розміщення тимчасової споруди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В разі </w:t>
      </w:r>
      <w:r>
        <w:rPr>
          <w:color w:val="000000"/>
          <w:sz w:val="28"/>
          <w:szCs w:val="28"/>
          <w:lang w:val="uk-UA"/>
        </w:rPr>
        <w:t xml:space="preserve">закінчення строку розміщення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головного архітектора Ломову З.П.  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3:00Z</dcterms:created>
  <dc:creator>Rew</dc:creator>
  <dc:description/>
  <cp:keywords/>
  <dc:language>en-US</dc:language>
  <cp:lastModifiedBy>Анна</cp:lastModifiedBy>
  <cp:lastPrinted>2014-05-13T13:29:00Z</cp:lastPrinted>
  <dcterms:modified xsi:type="dcterms:W3CDTF">2015-12-01T06:38:00Z</dcterms:modified>
  <cp:revision>40</cp:revision>
  <dc:subject/>
  <dc:title> </dc:title>
</cp:coreProperties>
</file>