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0" cy="6540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69                                                                                          “25  ” листопада 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режиму роботи магазину непродовольчих товарів  «Олімп» розташованого за адресою вул.Газ. «Правда», 5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фізичної особи-підприємця Залян Юлії Миколаївни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годити ФОП Залян Ю.В. режим роботи магазину непродовольчих товарів «Олімп», розташованого за адресою вулиця Газ. «Правда», 5а, з 9.00 до 18.00</w:t>
      </w:r>
      <w:r>
        <w:rPr>
          <w:rFonts w:cs="Times New Roman" w:ascii="Times New Roman" w:hAnsi="Times New Roman"/>
          <w:color w:val="222222"/>
          <w:sz w:val="26"/>
          <w:szCs w:val="26"/>
          <w:lang w:val="uk-UA"/>
        </w:rPr>
        <w:t xml:space="preserve"> години, перерва з 13.00 до 14.00 години, в суботу та неділю з 10.00 до 15.00 без перерви. 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ФОП Залян Ю.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магази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ізували:</w:t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А.М. Самойлович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>Є.О. Акуленко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відділу архітектури –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архітектор міста</w:t>
        <w:tab/>
        <w:tab/>
        <w:tab/>
        <w:tab/>
        <w:tab/>
        <w:t>З.П. Л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.Лінська Н.В., 4-49-24</w:t>
      </w:r>
    </w:p>
    <w:sectPr>
      <w:type w:val="nextPage"/>
      <w:pgSz w:w="11906" w:h="16838"/>
      <w:pgMar w:left="1418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6:00Z</dcterms:created>
  <dc:creator>User</dc:creator>
  <dc:description/>
  <cp:keywords/>
  <dc:language>en-US</dc:language>
  <cp:lastModifiedBy>Анна</cp:lastModifiedBy>
  <cp:lastPrinted>2015-11-23T14:07:00Z</cp:lastPrinted>
  <dcterms:modified xsi:type="dcterms:W3CDTF">2015-12-01T07:13:00Z</dcterms:modified>
  <cp:revision>5</cp:revision>
  <dc:subject/>
  <dc:title/>
</cp:coreProperties>
</file>