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3302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3650" cy="6667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-180" w:hanging="0"/>
        <w:rPr/>
      </w:pPr>
      <w:r>
        <w:rPr/>
        <w:tab/>
        <w:tab/>
        <w:t xml:space="preserve">   № 353</w:t>
        <w:tab/>
        <w:tab/>
        <w:tab/>
        <w:tab/>
        <w:tab/>
        <w:t xml:space="preserve">                                     "  25 "   листопада  2015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ітей пільгових категорій у дошкільн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вчальних закладах  міс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 навчальних закладів міста, на виконання Закону України «Про місцеве самоврядування в Україні», ст.35,  Закону України «Про дошкільну освіту», наказу Міністерства освіти і науки України від 21.11.2002 року №667 «Про порядок встановлення плати для батьків за перебування дітей у державних і комунальних дошкільних та інтернатних навчальних закладах», рішень виконкому Орджонікідзевської міської ради  № 533 від 28.12.2011  «Про затвердження Порядку встановлення батьківської плати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, № 461 від 28.12.2012 «Про внесення змін до Порядку встановлення пільгової оплати (в т.ч. за рахунок міського бюджету) для батьків за перебування дітей у комунальних дошкільних закладах, в загальноосвітніх школах міста»,                      №362/1  від 27.11.2013р. «Про внесення змін до рішення виконкому міської ради №533  від 28.12.2011 року» та на підставі представлених документів, 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вільнити від оплати за харчування  у дошкільних навчальних закладах міста    на 100%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- вихованців санаторних груп</w:t>
      </w:r>
      <w:r>
        <w:rPr>
          <w:rFonts w:cs="Times New Roman" w:ascii="Times New Roman" w:hAnsi="Times New Roman"/>
          <w:sz w:val="28"/>
          <w:szCs w:val="28"/>
        </w:rPr>
        <w:t xml:space="preserve"> дошкільно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кл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 №11   </w:t>
      </w:r>
      <w:r>
        <w:rPr>
          <w:rFonts w:cs="Times New Roman" w:ascii="Times New Roman" w:hAnsi="Times New Roman"/>
          <w:sz w:val="28"/>
          <w:szCs w:val="28"/>
        </w:rPr>
        <w:t>(згі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еди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исновків)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 з 09 листопада  2015 року  ***********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 з 10  листопада  2015 року ************,        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з 12 листопада  2015 року ************;</w:t>
      </w:r>
    </w:p>
    <w:p>
      <w:pPr>
        <w:pStyle w:val="Normal"/>
        <w:tabs>
          <w:tab w:val="left" w:pos="709" w:leader="none"/>
          <w:tab w:val="center" w:pos="5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дітей із сімей, які опинилися у складних життєвих обставинах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з 29  жовтня  2015 року  ********    вихованців  КДНЗ №16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  з 01 грудня  2015 року  ********,  вихованку КДНЗ №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вільнити  з 01 листопада 2015 року  від оплати за харчування  дитину – вихованку КДНЗ №3  ********   із багатодітної  сім’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 5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вести з 29  жовтня 2015 року  дитину - вихованку КДНЗ №11 ********  із пільгової категорії дітей із сімей, які опинилися в складних життєвих обставинах, до пільгової категорії дітей із прийомних сімей для продовження терміну дії  пільги щодо звільнення від оплати за харчування на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 начальника управління освіти      Коваль В. В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фінансового управління Міщенко Т.В. здійснювати постійний контроль (не рідше 1 р. на квартал) за ефективним та цільовим використанням бюджетних коштів з питань організації пільгового харчування дітей та працівників закладів осві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ординацію роботи щодо виконання даного рішення покласти на                           начальника  управління освіти Коваль В.В.  та начальника  фінансового управління  Міщенко Т.В., контроль – на першого  заступника міського голови                                  Т.В. Ходосовсь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О.М. Шапова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візува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095" w:leader="none"/>
        </w:tabs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Заступник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міського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голови</w:t>
        <w:tab/>
        <w:t xml:space="preserve">          Є.О. Акуленк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фінансового управління                       </w:t>
        <w:tab/>
        <w:tab/>
        <w:t xml:space="preserve">          Т.В. Міщенк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  управління освіти     </w:t>
        <w:tab/>
        <w:tab/>
        <w:t xml:space="preserve">                    </w:t>
        <w:tab/>
        <w:t xml:space="preserve">  </w:t>
        <w:tab/>
        <w:t xml:space="preserve">          В.В. Ков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зюбенко 4-35-41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7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uk-UA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6:00Z</dcterms:created>
  <dc:creator>User</dc:creator>
  <dc:description/>
  <cp:keywords/>
  <dc:language>en-US</dc:language>
  <cp:lastModifiedBy>Анна</cp:lastModifiedBy>
  <cp:lastPrinted>2015-06-15T13:13:00Z</cp:lastPrinted>
  <dcterms:modified xsi:type="dcterms:W3CDTF">2015-12-01T07:06:00Z</dcterms:modified>
  <cp:revision>2</cp:revision>
  <dc:subject/>
  <dc:title>МІСЦЕВЕ  САМОВРЯДУВАННЯ </dc:title>
</cp:coreProperties>
</file>