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26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 xml:space="preserve">363                                                                                              “ 25 ”  листопада  </w:t>
      </w:r>
      <w:r>
        <w:rPr>
          <w:lang w:val="uk-UA"/>
        </w:rPr>
        <w:t>2015 р</w:t>
      </w:r>
      <w:r>
        <w:rPr>
          <w:bCs/>
          <w:lang w:val="uk-UA"/>
        </w:rPr>
        <w:t>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«Пото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их технологі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ів використання пит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и» МКП «Орджонікідзевсь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е управління водопровід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ого господарства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№929/5 від 26.10.2015 року міського комунального підприємства «Орджонікідзевське виробниче управління водопровідно-каналізаційного господарства»  про затвердження «Поточних індивідуальних технологічних нормативів використання питної води»  та керуючись Законом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міському комунальному підприємству “Орджонікідзевське управління водопровідно-каналізаційного господарства” «Поточні індивідуальні технологічні  нормативи використання питної  води»  терміном дії до 01.05.2020 року, розроблені приватним підприємством «Науково-виробничий центр «Техноек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 за  виконанням  цього рішення покласти на  заступника міського голови  за напрямк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>Міський  голова</w:t>
        <w:tab/>
        <w:t xml:space="preserve">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Є.О.Аку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к.Ребенок,4-48-43; 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1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9:00Z</dcterms:created>
  <dc:creator>*</dc:creator>
  <dc:description/>
  <cp:keywords/>
  <dc:language>en-US</dc:language>
  <cp:lastModifiedBy>Анна</cp:lastModifiedBy>
  <cp:lastPrinted>2015-11-19T13:34:00Z</cp:lastPrinted>
  <dcterms:modified xsi:type="dcterms:W3CDTF">2015-12-01T07:10:00Z</dcterms:modified>
  <cp:revision>7</cp:revision>
  <dc:subject/>
  <dc:title>Одержувач: держбюджет м</dc:title>
</cp:coreProperties>
</file>