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57 </w:t>
        <w:tab/>
        <w:tab/>
        <w:tab/>
        <w:tab/>
        <w:tab/>
        <w:tab/>
        <w:t xml:space="preserve">          " 25 " листопада 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 реєстрацію   договору купівлі – прод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няття з балансу  </w:t>
      </w:r>
      <w:r>
        <w:rPr>
          <w:sz w:val="28"/>
          <w:szCs w:val="28"/>
          <w:lang w:val="ru-RU"/>
        </w:rPr>
        <w:t xml:space="preserve">6/13 часток  </w:t>
      </w:r>
      <w:r>
        <w:rPr>
          <w:sz w:val="28"/>
          <w:szCs w:val="28"/>
        </w:rPr>
        <w:t xml:space="preserve"> нежитл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лі  за  адресою:  м.Орджонікідзе,  вул. П.Тольятті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зв’язку  з приватизацією шляхом продажу з аукціону за методом зниження ціни 6/13 часток нежитлової будівлі загальною </w:t>
      </w:r>
      <w:r>
        <w:rPr>
          <w:bCs/>
          <w:sz w:val="28"/>
          <w:szCs w:val="28"/>
        </w:rPr>
        <w:t>площею 165,1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озташованої по                    вул.П.Тольятті,19, що перебуває на балансі комунального закладу "Центр первинної медико – санітарної допомоги м. Орджонікідзе", керуючись п.7, ст.23 Закону України “Про приватизацію  невеликих  державних  підприємств ”/ малу приватизацію/, ст. 26 п.30 Закону України "Про місцеве самоврядування в Україні",  виконком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реєструвати договір купівлі-продажу 6/13 часток нежитлової будівлі      літ. Д-1 загальною </w:t>
      </w:r>
      <w:r>
        <w:rPr>
          <w:bCs/>
          <w:sz w:val="28"/>
          <w:szCs w:val="28"/>
        </w:rPr>
        <w:t>площею 165,1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зташованої за адресою 53300 м.Орджонікідзе  Дніпропетровської  області, вул. П.Тольятті,19, яке перебуває на балансі  комунального закладу "Центр первинної медико – санітарної допомоги                     м. Орджонікідзе", який посвідчено приватним нотаріусом Орджонікідзевського  міського нотаріального округу Дніпропетровської області Бойко Л.П. та зареєстровано в реєстрі  № 2816  від  "30" жовтня  2015 року.</w:t>
      </w:r>
      <w:r>
        <w:rPr/>
        <w:t xml:space="preserve">   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Зняти з балансу комунального закладу "Центр первинної медико – санітарної допомоги  м. Орджонікідзе" 6/13 часток нежитлової будівлі літ. Д-1 загальною </w:t>
      </w:r>
      <w:r>
        <w:rPr>
          <w:bCs/>
          <w:sz w:val="28"/>
          <w:szCs w:val="28"/>
        </w:rPr>
        <w:t>площею 165,1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зташованої за адресою 53300 м.Орджонікідзе  Дніпропетровської  області, вул. П.Тольятті,19 та приватизоване шляхом продажу з аукціону за методом зниження ціни  фізичною  особою   Ленделом Михайлом Михайловиче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 за  виконанням  цього  рішення  покласти  на  заступника  міського  голови  Самойловича А.М.    </w:t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</w:t>
        <w:tab/>
        <w:tab/>
      </w:r>
      <w:r>
        <w:rPr>
          <w:sz w:val="28"/>
          <w:szCs w:val="28"/>
          <w:lang w:val="ru-RU"/>
        </w:rPr>
        <w:t>О.М.Шаповал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ізували: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 міського  голови</w:t>
        <w:tab/>
        <w:tab/>
        <w:tab/>
        <w:tab/>
        <w:tab/>
        <w:tab/>
        <w:tab/>
        <w:t>А.М.Самойлович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left="360" w:hanging="417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Заступник міського голови</w:t>
        <w:tab/>
        <w:tab/>
        <w:tab/>
        <w:tab/>
        <w:tab/>
        <w:tab/>
        <w:tab/>
        <w:t>Є.О.Акуленко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вик.Хабачева, тел.4-</w:t>
      </w:r>
      <w:r>
        <w:rPr>
          <w:iCs/>
          <w:sz w:val="22"/>
          <w:szCs w:val="22"/>
          <w:lang w:val="ru-RU"/>
        </w:rPr>
        <w:t>26</w:t>
      </w:r>
      <w:r>
        <w:rPr>
          <w:iCs/>
          <w:sz w:val="22"/>
          <w:szCs w:val="22"/>
        </w:rPr>
        <w:t xml:space="preserve">-60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7:00Z</dcterms:created>
  <dc:creator>CCН</dc:creator>
  <dc:description/>
  <cp:keywords/>
  <dc:language>en-US</dc:language>
  <cp:lastModifiedBy>Анна</cp:lastModifiedBy>
  <cp:lastPrinted>2015-11-18T09:31:00Z</cp:lastPrinted>
  <dcterms:modified xsi:type="dcterms:W3CDTF">2015-12-01T07:01:00Z</dcterms:modified>
  <cp:revision>11</cp:revision>
  <dc:subject/>
  <dc:title/>
</cp:coreProperties>
</file>