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left"/>
        <w:rPr/>
      </w:pPr>
      <w:r>
        <w:rPr/>
        <w:t xml:space="preserve">                                  </w:t>
      </w:r>
      <w:r>
        <w:rPr>
          <w:sz w:val="28"/>
        </w:rPr>
        <w:t xml:space="preserve"> </w:t>
      </w:r>
      <w:r>
        <w:rPr/>
        <w:t xml:space="preserve">                              </w:t>
      </w:r>
      <w:r>
        <w:rPr>
          <w:sz w:val="28"/>
        </w:rPr>
        <w:t xml:space="preserve">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>«23»  листопада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 207-р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ходи до Дня пам’я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ртв голодоморів у мі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Регіонального план заходів із вшанування в Дніпропетровській області у 2015 році пам’яті жертв голодоморів в Україні  від 28 жовтня 205р.  “ та з метою гідного вшанування пам’яті жертв геноциду Українського народу 1932-1933років,  забезпечення належної організації та проведення  заходів вважаю за необхідне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лан заходів до   Дня пам’яті жертв голодоморів   згідно з додатком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 міської ради  (Смірнова І.С.), управлінню освіти (Коваль В.В.), відділу   культури, мистецтва і туризму  (Сударєва Т.М.),  Орджонікідзевському професійно-технічному училищу (Дяченко Н.В.)  забезпечити належну організацію та проведення заходів   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підприємств , установ та організацій, незалежно від форм власності  28 листопада 2015 р.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пустити Державні Прапори України  на адміністративних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удівля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проведення розважальних заходів в цей день.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у творчості дітей та юнацтва (Клапко І.Г.) забезпечити озвучення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мітингу-реквієму </w:t>
      </w:r>
      <w:r>
        <w:rPr>
          <w:rStyle w:val="Appleconvertedspace"/>
          <w:color w:val="000000"/>
          <w:sz w:val="14"/>
          <w:szCs w:val="14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“Схилімо голови в скорботі. Голодомор 1932-33рр. в Україні” 28 листопада 2015р. з 15.00. до 16.30 год. на площі біля міського музею ім. М.А.Занудьк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азеті «Козацька вежа» (Крівченко О.В.) забезпечити висвітлення проведених  заходів 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  на керуючого справами виконкому Онікієнко О.О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Шаповал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ли: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й справами виконкому                                     О.О.Онікіє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СударєваТ.М.,  4-19-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 xml:space="preserve">207-р  від „23 ”листопада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шанування в м. Орджонікідз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м’яті жертв  голодомо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64"/>
        <w:gridCol w:w="2246"/>
        <w:gridCol w:w="2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uk-UA"/>
              </w:rPr>
              <w:t xml:space="preserve">Мітинг-реквієм 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“Схилімо голови в скорботі. Голодомор 1932-33рр. в Україні”. Проведення акції “Засвіти свічку”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іля міського музе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і екскурсії “Голодомор 1932-1933р.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3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експозиції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буттю не підлягає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3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скорботи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Роки ті чорні-голод, голод…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дина скорботи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іч навіч з минулим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6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філія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 пам’ять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Ім’я трагедії - Голодомор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філія №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пам’яті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 світлі воскреслої правд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філі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личка –реквієм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тланти до смерт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філія №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ставка -діалог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Тих жахливих років гіркот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4.11.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абоне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-планшет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uk-UA"/>
              </w:rPr>
              <w:t>28 листопада – День вшанування пам’яті жертв голодоморів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3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абоне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жкова виставка-пошана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шанування пам’яті жертв голодомору в Україні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22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читальний 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дина пам’яті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гадати ті роки голодомору – на серці знову рани оживить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 , читальний 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нижково-ілюстративна  вистав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тоїть в скорботі Україна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2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ематичних куточків пам’яті з композиціями із житніх і пшеничних колосків, тематичних фотоматеріалів, пам’ятних свічо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лінійок з вшануванням пам’яті померлих хвилиною мовчанн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-28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 тематичних годин спілкування, уроків з переглядом презентацій, документальних фільмів про Голодомор 1932-1933 рокі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виставки документів, фотоматеріалів, творів мистецтва та літератури у шкільних бібліотеках, присвячених вшануванню пам’яті жертв голодоморів в Україні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правління освіти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 справами  виконкому                                             О.О.Онікіє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 4-19-85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7:00Z</dcterms:created>
  <dc:creator>XTreme</dc:creator>
  <dc:description/>
  <cp:keywords/>
  <dc:language>en-US</dc:language>
  <cp:lastModifiedBy>Анна</cp:lastModifiedBy>
  <cp:lastPrinted>2014-11-10T13:33:00Z</cp:lastPrinted>
  <dcterms:modified xsi:type="dcterms:W3CDTF">2015-11-24T07:37:00Z</dcterms:modified>
  <cp:revision>21</cp:revision>
  <dc:subject/>
  <dc:title>                                 </dc:title>
</cp:coreProperties>
</file>