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" 18 "  листопада  2015р.                         № 206-р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плану  захо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роведення  в місті Орджонікідз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5 році Всеукраїнського  тижня 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"Про місцеве самоврядування в Україні", розпорядженням Кабінету Міністрів України від 26.08.2015р  №871-р                     "Про затвердження  плану заходів з проведення у 2015 році Всеукраїнського тижня  права", розпорядженням  голови  обласної державної  адміністрації від 06.10.2015 р. №Р-591/0/3-15 "Про  затвердження  регіонального плану  заходів  з проведення у 2015 році Всеукраїнського тижня  права у Дніпропетровській  області", вважаю за необхідне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план  заходів  з проведення у 2015 році Всеукраїнського  тижня права в  місті Орджонікідзе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му міському  управлінню юстиції, Управлінню освіти  (Коваль В.В.), Орджонікідзевському професійно-технічному училищу (Дяченко Н.В.), відділу культури, мистецтва та  туризму виконавчого комітету  Орджонікідзевської міської рад  (Сударєва Т.М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Забезпечити  організацію в місті Орджонікідзе  заходів  з проведення у  2015 році Всеукраїнського тижня  пра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інформацію  щодо   впровадження  зазначених заходів  до виконавчого комітету Орджонікідзевської міської ради до 16 грудня  2015 року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виконанням цього розпорядження  покласти  на керуючого справами виконкому Онікієнко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І.І.Цупров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О.О.Онікієнко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міського голови                                                    Є.О.Акул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1800" w:right="73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нікієнко, 41864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озпорядження  міського голов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 18.11.2015р №206-р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План  заходів з проведення  в м.Орджонікідзе у 2015 році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еукраїнського тижня  права</w:t>
      </w:r>
    </w:p>
    <w:p>
      <w:pPr>
        <w:pStyle w:val="Normal"/>
        <w:jc w:val="center"/>
        <w:rPr>
          <w:color w:val="002060"/>
          <w:sz w:val="16"/>
          <w:szCs w:val="16"/>
          <w:lang w:val="uk-UA"/>
        </w:rPr>
      </w:pPr>
      <w:r>
        <w:rPr>
          <w:color w:val="002060"/>
          <w:sz w:val="16"/>
          <w:szCs w:val="16"/>
          <w:lang w:val="uk-UA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563"/>
        <w:gridCol w:w="2699"/>
        <w:gridCol w:w="475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/п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ход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виконан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дповідальні  за виконанн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закладах освіти міста Всеукраїнського уроку на тему: "Права людини" з нагоди проголошення Загальної  декларації прав  людини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0 грудня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жонікідзевське міське управління  юстиції (за згодою), управління  освіти, професійно-технічне училищ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ь, лекцій, бесід  з питань  реалізації і захисту  прав  людин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-12 груд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жонікідзевське міське управління  юстиції (за згодою), управління  освіти, відділ культури, мистецтва та туризму, центр соціальних служб  для  сім’ї, дітей та  молоді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их виставок, оформлення у навчально-виховних і культурно-освітніх закладах тематичних стенді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7-12 груд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жонікідзевське міське управління  юстиції (за згодою), ОВЦ-79,  управління  освіти, відділ культури, мистецтва та туризму, центр соціальних служб  для  сім’ї, дітей та  молоді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кцій, бесід з питань  реалізації і захисту прав людини в Орджонікідзевському  виправному  центрі – 79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7-12 груд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жонікідзевське міське управління  юстиції (за згодою), ОВЦ-79 (за згодою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стрічей, науково-практичних  конференцій,  круглих столів, майстер-класів юристів, присвячених проблематиці прав  людини, захисту  прав учасників антитерористичної операції, членів  їх сімей та внутрішньо переміщених осіб.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7-12 груд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жонікідзевське міське управління  юстиції (за згодою), ОВЦ-79 (за згодою),  виконавчий  комітет Орджонікідзевської міської ради, управління праці  та  соціального  захисту  населенн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их  заходів  інформаційного, освітнього та  виховного  характеру (лекцій, бесід, круглих столів, конкурсів, ігр, змагань) в   міських закладах освіти, бібліотеках,  позашкільних заклада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7-12 груд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жонікідзевське міське управління  юстиції (за згодою), управління  освіти, відділ культури, мистецтва та туризму, ПТУ, центр соціальних служб  для  сім’ї, дітей та  молоді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ів  у ЗМІ  з питань  реалізації і захисту прав  людини, у тому числі учасників антитерористичної операції, членів їх сімей та  внутрішньо переміщених осі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жонікідзевське міське управління  юстиції (за згодою), комунальне підприємство "Редакція Орджонікідзевської міської газети "Козацька вежа", управління  праці  та  соціального захисту  населенн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 безоплатної первинної правової  допомоги  населенню з питань реалізації і захисту  прав  людин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7-12 груд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жонікідзевське міське управління  юстиції (за згодою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ення  висвітлення в засобах масової інформації  заходів  з проведення Всеукраїнського тижня  прав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"Редакція Орджонікідзевської міської газети "Козацька вежа", виконком Орджонікідзевської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 справами  виконкому                                                                                                                               О.О.Онікієнко</w:t>
      </w:r>
    </w:p>
    <w:sectPr>
      <w:type w:val="nextPage"/>
      <w:pgSz w:orient="landscape" w:w="16838" w:h="11906"/>
      <w:pgMar w:left="1701" w:right="539" w:gutter="0" w:header="0" w:top="7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11:00Z</dcterms:created>
  <dc:creator>Rew</dc:creator>
  <dc:description/>
  <cp:keywords/>
  <dc:language>en-US</dc:language>
  <cp:lastModifiedBy>Анна</cp:lastModifiedBy>
  <cp:lastPrinted>2015-11-17T16:51:00Z</cp:lastPrinted>
  <dcterms:modified xsi:type="dcterms:W3CDTF">2015-11-18T14:11:00Z</dcterms:modified>
  <cp:revision>2</cp:revision>
  <dc:subject/>
  <dc:title> </dc:title>
</cp:coreProperties>
</file>