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63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b/>
          <w:bCs/>
          <w:sz w:val="28"/>
          <w:lang w:val="uk-UA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bCs/>
          <w:sz w:val="28"/>
          <w:lang w:val="uk-UA"/>
        </w:rPr>
        <w:t xml:space="preserve">  </w:t>
      </w:r>
      <w:r>
        <w:rPr>
          <w:lang w:val="uk-UA"/>
        </w:rPr>
        <w:t xml:space="preserve">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16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листопада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р.</w:t>
        <w:tab/>
        <w:tab/>
        <w:t xml:space="preserve">              </w:t>
        <w:tab/>
        <w:t xml:space="preserve">       </w: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</w:rPr>
        <w:t xml:space="preserve">  №</w:t>
      </w:r>
      <w:r>
        <w:rPr>
          <w:sz w:val="22"/>
          <w:szCs w:val="22"/>
          <w:lang w:val="uk-UA"/>
        </w:rPr>
        <w:t xml:space="preserve">  202-р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ідзначення Дня Гід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вободи  у місті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виконання Указу Президента України  від   13 листопада    2014року № 872/2014  “Про  День  Гідності та Свободи ” та з метою гідного вшанування </w:t>
      </w:r>
      <w:r>
        <w:rPr>
          <w:color w:val="000000"/>
          <w:sz w:val="28"/>
          <w:szCs w:val="28"/>
          <w:shd w:fill="FFFFFF" w:val="clear"/>
        </w:rPr>
        <w:t>патріотизму й мужності громадян, які восени 2004 року та у листопаді 2013 року - лютому 2014 року постали на захист демократичних цінностей, прав і свобод людини і громадянина, національних інтересів нашої держав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важаю за необхідне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план заходів до   Дня Гідності та Свободи   згідно з додат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му відділу  міської ради  (Смірнова І.С.), відділу культури, мистецтва і туризму  (Сударєва Т.М.), управлінню освіти (Коваль В.В.),  Орджонікідзевському професійно-технічному училищу (Дяченко Н.В.)  забезпечити належну організацію та проведення заходів   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  МКП    “Міськсвітло”       (Лисичко А.В.)     провести        роботи     по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благоустрою   бульвару    та   пам’ятника     Т.Г.Шевченку.     Святково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ибрати       стягами,   прапорами       та  забезпечити      безперебійне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енергопостачання    під   час проведення   урочистостей    21 листопада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015р.  з 9.00. до 11.00 го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  Будинку     творчості      дітей    та      юнацтва      (Клапко І.Г.)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безпечити       озвучення       урочистостей      на    бульварі іме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Т.Г. Шевченка.  21 листопада    2015р.    з  09.00.  го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 Керуючому      справами        виконкому      Онікієнко О.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безпечити роботу      службового      транспорту      виконком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ої    ради на  час  проведення  заходів   21 листопада   2015 ро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ій газеті «Козацька вежа» (Крівченко О.В.)забезпечити висвітлення  заходів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 покласти   на керуючого справами виконкому Онікієнко О.О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І.І.Цуп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візували: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й справами виконкому</w:t>
        <w:tab/>
        <w:tab/>
        <w:tab/>
        <w:t>О.О. Онікіє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Сударєва Т.М. 4-18-03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 xml:space="preserve">Додаток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  </w:t>
      </w:r>
      <w:r>
        <w:rPr>
          <w:lang w:val="uk-UA"/>
        </w:rPr>
        <w:t>до  розпорядження  міського 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№ </w:t>
      </w:r>
      <w:r>
        <w:rPr>
          <w:lang w:val="uk-UA"/>
        </w:rPr>
        <w:t xml:space="preserve">202-р  від  « 16» листопада 2015р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  заходів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щодо відзначення Дня Гідності та Свободи </w:t>
      </w:r>
      <w:r>
        <w:rPr/>
        <w:t xml:space="preserve"> в м. Орджонікідзе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754"/>
        <w:gridCol w:w="1934"/>
        <w:gridCol w:w="2101"/>
        <w:gridCol w:w="219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зва заходу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та проведенн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проведенн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альний за проведення, контакти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  <w:lang w:val="uk-UA"/>
              </w:rPr>
              <w:t>Урочистості з нагоди Дня Гідності та Свободи  Покладання квітів до пам’ятника Т.Г.Шевченк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11.2015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львар ім. Т.Г.Шевченк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, мистецтва і туризм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Тематична зустріч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  <w:lang w:val="uk-UA"/>
              </w:rPr>
              <w:t>Революція гідності – варто чи ні?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1</w:t>
            </w:r>
            <w:r>
              <w:rPr>
                <w:sz w:val="26"/>
                <w:szCs w:val="26"/>
                <w:lang w:val="uk-UA"/>
              </w:rPr>
              <w:t>.11.201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народний історико-краєзнавчий  музей ім. М.А.Занудь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, мистецтва і туризм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одина спілкування </w:t>
            </w: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  <w:lang w:val="uk-UA"/>
              </w:rPr>
              <w:t xml:space="preserve">Шлях до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  <w:lang w:val="uk-UA"/>
              </w:rPr>
              <w:t>ободи і незалежності</w:t>
            </w:r>
            <w:r>
              <w:rPr>
                <w:sz w:val="26"/>
                <w:szCs w:val="26"/>
              </w:rPr>
              <w:t>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1</w:t>
            </w:r>
            <w:r>
              <w:rPr>
                <w:sz w:val="26"/>
                <w:szCs w:val="26"/>
                <w:lang w:val="uk-UA"/>
              </w:rPr>
              <w:t>.11.2015р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уб с. Перевізські Хутор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, мистецтва і туризм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авка –планшет «21-листопада  -День гідності та свободи 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 18.11.2015р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ентралізована бібліотечна систем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культури, мистецтва і туризм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йна закладка «Гідність і свобода над усе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11.2015р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алізована бібліотечна система , читальний з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, мистецтва і туризм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пуск буклету «Революція Гідності: як Україна виборювала свобод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11.2015р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алізована бібліотечна система , читальний за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, мистецтва і туризм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тавка –ілюстрація  з періодичних видань «Україна: свобода і незалежність неминучі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 18.11.2015р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алізована бібліотечна система , дитяча бібліоте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, мистецтва і туризм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йна година «Подвиг героїв революції Гідності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.11.2015р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Централізована бібліотечна система , філія № 2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, мистецтва і туризм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тичний огляд «Піднялась Україна з колі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.11.2015р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Централізована бібліотечна система,філія№2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ідділ культури, мистецтва і туризм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формаційні хвилинки   та виховні години з нагоди Дня Свободи і гідності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9.11.2015р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лади освіти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освіт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углий стіл юних журналістів «Як я розумію революцію Гідності?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0.11.2015р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инок творчості дітей та юнацтва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й справами виконкому</w:t>
        <w:tab/>
        <w:tab/>
        <w:t xml:space="preserve">                    </w:t>
        <w:tab/>
        <w:t>О.О. Онікієнко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53:00Z</dcterms:created>
  <dc:creator>XTreme</dc:creator>
  <dc:description/>
  <cp:keywords/>
  <dc:language>en-US</dc:language>
  <cp:lastModifiedBy>Анна</cp:lastModifiedBy>
  <cp:lastPrinted>2014-11-10T13:33:00Z</cp:lastPrinted>
  <dcterms:modified xsi:type="dcterms:W3CDTF">2015-11-16T08:15:00Z</dcterms:modified>
  <cp:revision>5</cp:revision>
  <dc:subject/>
  <dc:title>                                 </dc:title>
</cp:coreProperties>
</file>