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РДЖОНІКІДЗЕВСЬКА    МІСЬКА 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uk-UA"/>
        </w:rPr>
        <w:t>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4                                   </w:t>
        <w:tab/>
        <w:tab/>
        <w:tab/>
        <w:tab/>
        <w:t xml:space="preserve">               «29» жовтня  2015 р. 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0 сесія 6 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ийняття в комунальну власніс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м.Орджонікідзе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житлового  будинку  по вул. Ульянова,2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 клопотання ПАТ «ДТЕК ДНІПРООБЛЕНЕРГО» щодо прийняття у власність територіальної громади міста Орджонікідзе житлового будинку №21 по вул. Ульянова,  з метою подальшої приватизації  будинку  його мешканцями, керуючись Законом України «Про місцеве самоврядування  в Україні», міська 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Прийняти в комунальну власність територіальної громади міста Орджонікідзе житловий будинок №21 по вул. Ульянова від ПАТ «ДТЕК ДНІПРООБЛЕНЕРГО».</w:t>
      </w:r>
    </w:p>
    <w:p>
      <w:pPr>
        <w:pStyle w:val="TextBodyIndent"/>
        <w:ind w:firstLine="708"/>
        <w:jc w:val="both"/>
        <w:rPr>
          <w:lang w:val="uk-UA"/>
        </w:rPr>
      </w:pPr>
      <w:r>
        <w:rPr>
          <w:lang w:val="uk-UA"/>
        </w:rPr>
        <w:t xml:space="preserve">2. Міському голові створити комісію з прийому у власність територіальної громади міста житлового будинку по вул. Ульянова,21 з власності </w:t>
      </w:r>
      <w:r>
        <w:rPr>
          <w:szCs w:val="28"/>
          <w:lang w:val="uk-UA"/>
        </w:rPr>
        <w:t xml:space="preserve">ПАТ «ДТЕК ДНІПРООБЛЕНЕРГО»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Самойловича А.М. та на 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бюджету, фінансів, соціально-економічного розвитку, інвестиційної діяльності, приватизації та регуляторної політики (Шкіль А.П.)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    </w:t>
        <w:tab/>
        <w:tab/>
        <w:t>І. І. 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Є.О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Хабачева 4-26-60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</w:r>
      <w:r>
        <w:rPr/>
        <w:tab/>
      </w:r>
    </w:p>
    <w:sectPr>
      <w:type w:val="nextPage"/>
      <w:pgSz w:w="11906" w:h="16838"/>
      <w:pgMar w:left="125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11:00Z</dcterms:created>
  <dc:creator>User</dc:creator>
  <dc:description/>
  <cp:keywords/>
  <dc:language>en-US</dc:language>
  <cp:lastModifiedBy>InNa</cp:lastModifiedBy>
  <cp:lastPrinted>2015-10-09T09:50:00Z</cp:lastPrinted>
  <dcterms:modified xsi:type="dcterms:W3CDTF">2015-11-03T12:17:00Z</dcterms:modified>
  <cp:revision>21</cp:revision>
  <dc:subject/>
  <dc:title/>
</cp:coreProperties>
</file>