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szCs w:val="28"/>
          <w:highlight w:val="green"/>
          <w:lang w:val="ru-RU" w:eastAsia="en-US"/>
        </w:rPr>
      </w:pPr>
      <w:r>
        <w:rPr>
          <w:sz w:val="28"/>
          <w:szCs w:val="28"/>
          <w:highlight w:val="green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19400</wp:posOffset>
            </wp:positionH>
            <wp:positionV relativeFrom="paragraph">
              <wp:posOffset>-31940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опія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jc w:val="left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13                                                                                          “ 29   ”   жовтня 2015 р.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50 сесія  6 скликанн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«Мегатек-Україна»  щодо надання дозволу  на розробку проекту землеустрою щодо відведення земельної ділянки  в оренду по вул. Партизанська, 18а/1.</w:t>
            </w:r>
          </w:p>
        </w:tc>
      </w:tr>
    </w:tbl>
    <w:p>
      <w:pPr>
        <w:pStyle w:val="Normal"/>
        <w:spacing w:lineRule="auto" w:line="216"/>
        <w:ind w:left="180" w:hanging="180"/>
        <w:jc w:val="center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Мегатек-Україна» Самойленко Ігоря Олександровича  щодо надання дозволу  на розробку проекту землеустрою щодо відведення земельної ділянки в оренду, яка використовується для обслуговування будівлі складу магазину № 1 по вул. Партизанська, 18а/1, договору іпотеки від 22.06.2012 року  реєстраційний номер № 789  та  витягу з Державного реєстру речових прав на нерухоме майно № 1086646 від 27.05.2013 року, керуючись ст.12, 120,123, 124,125, 141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ТОВ «Мегатек-Україна» на розробку проекту землеустрою щодо відведення в оренду земельної ділянки площею 0,1 га,  яка використовується для обслуговування будівлі складу магазину № 1  на землях житлової та громадської забудови по вул. Партизанська, 18а/1 у м.Орджонікідзе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Зобов’язати ТОВ «Мегатек-Україна» надати до Орджонікідзевської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ТОВ «Мегатек-Україна здійснювати оплату за фактичне використання земельної ділянки, яка використовується для обслуговування будівлі складу магазину № 1 по вул. по вул.Партизанська,18а/1 у  м.Орджонікідзе.</w:t>
      </w:r>
    </w:p>
    <w:p>
      <w:pPr>
        <w:pStyle w:val="Normal"/>
        <w:spacing w:lineRule="auto" w:line="216"/>
        <w:ind w:right="-1" w:hanging="0"/>
        <w:jc w:val="both"/>
        <w:rPr/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Акуленка Є.О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І.І.Цупров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</w:t>
        <w:tab/>
        <w:tab/>
        <w:t>Є.О.Акуленко</w:t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/>
      </w:pPr>
      <w:r>
        <w:rPr>
          <w:sz w:val="20"/>
          <w:szCs w:val="20"/>
          <w:lang w:val="uk-UA"/>
        </w:rPr>
        <w:t>Мирон, 4-43-56</w:t>
      </w:r>
    </w:p>
    <w:sectPr>
      <w:type w:val="nextPage"/>
      <w:pgSz w:w="11906" w:h="16838"/>
      <w:pgMar w:left="1418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rew</dc:creator>
  <dc:description/>
  <cp:keywords/>
  <dc:language>en-US</dc:language>
  <cp:lastModifiedBy>InNa</cp:lastModifiedBy>
  <cp:lastPrinted>2015-10-28T11:16:00Z</cp:lastPrinted>
  <dcterms:modified xsi:type="dcterms:W3CDTF">2015-11-04T08:30:00Z</dcterms:modified>
  <cp:revision>18</cp:revision>
  <dc:subject/>
  <dc:title/>
</cp:coreProperties>
</file>