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4044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>№</w:t>
      </w:r>
      <w:r>
        <w:rPr>
          <w:lang w:val="uk-UA"/>
        </w:rPr>
        <w:t>11                                                                                     “29” жовтня    2015 р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 6 скликання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24</w:t>
            </w:r>
            <w:r>
              <w:rPr>
                <w:sz w:val="28"/>
                <w:lang w:val="uk-UA"/>
              </w:rPr>
              <w:t xml:space="preserve"> сесії </w:t>
            </w:r>
            <w:r>
              <w:rPr>
                <w:sz w:val="28"/>
                <w:szCs w:val="28"/>
                <w:lang w:val="uk-UA"/>
              </w:rPr>
              <w:t>6 скликання від 26.07.2012р. №10 «Про клопотання Товариства з обмеженою відповідальністю з іноземними</w:t>
              <w:br/>
              <w:t>інвестиціями «Проктер енд Гембл Україна»</w:t>
              <w:br/>
              <w:t xml:space="preserve">щодо надання дозволу на виготовлення  </w:t>
              <w:br/>
              <w:t>проекту землеустрою по відведенню земельної ділянки в оренду по вул.Партизанська, 5»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Генерального директора Товариства з обмеженою відповідальністю з іноземними інвестиціями «Проктер енд Гембл Україна» Прокопенка Віталія Вікторовича  щодо внесення змін до рішення 24</w:t>
      </w:r>
      <w:r>
        <w:rPr>
          <w:sz w:val="28"/>
          <w:lang w:val="uk-UA"/>
        </w:rPr>
        <w:t xml:space="preserve"> сесії</w:t>
      </w:r>
      <w:r>
        <w:rPr>
          <w:sz w:val="28"/>
          <w:szCs w:val="28"/>
          <w:lang w:val="uk-UA"/>
        </w:rPr>
        <w:t xml:space="preserve"> міської ради  6 скликання від 26.07.2012р. №10  «Про клопотання Товариства з обмеженою відповідальністю з іноземними інвестиціями «Проктер енд Гембл Україна» щодо надання дозволу на виготовлення проекту землеустрою по відведенню земельної ділянки в оренду по вул. Партизанська, 5»,  керуючись ст.12, 120, 124, 125, 141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highlight w:val="green"/>
          <w:lang w:val="uk-UA"/>
        </w:rPr>
      </w:pPr>
      <w:r>
        <w:rPr>
          <w:sz w:val="12"/>
          <w:szCs w:val="12"/>
          <w:highlight w:val="green"/>
          <w:lang w:val="uk-UA"/>
        </w:rPr>
      </w:r>
    </w:p>
    <w:p>
      <w:pPr>
        <w:pStyle w:val="Normal"/>
        <w:spacing w:lineRule="auto" w:line="216"/>
        <w:ind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24</w:t>
      </w:r>
      <w:r>
        <w:rPr>
          <w:sz w:val="28"/>
          <w:lang w:val="uk-UA"/>
        </w:rPr>
        <w:t xml:space="preserve"> сесії</w:t>
      </w:r>
      <w:r>
        <w:rPr>
          <w:sz w:val="28"/>
          <w:szCs w:val="28"/>
          <w:lang w:val="uk-UA"/>
        </w:rPr>
        <w:t xml:space="preserve"> міської ради  6 скликання від 26.07.2012 р. № 10  «Про клопотання Товариства з обмеженою відповідальністю з іноземними інвестиціями «Проктер енд Гембл Україна» щодо надання дозволу на виготовлення проекту землеустрою по відведенню земельної ділянки в оренду по вул. Партизанська, 5», та  слова «земельна ділянка орієнтовною площею 400,0 кв.м.», замінити словами «земельна ділянка   площею  0,1367 га».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рішення читати за текстом. </w:t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 міського голови Акуленко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-5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І.І.   Цупров </w:t>
      </w:r>
    </w:p>
    <w:p>
      <w:pPr>
        <w:pStyle w:val="Normal"/>
        <w:spacing w:lineRule="auto" w:line="216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pacing w:lineRule="auto" w:line="216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Є.О.Акуленко</w:t>
      </w:r>
    </w:p>
    <w:p>
      <w:pPr>
        <w:pStyle w:val="Normal"/>
        <w:spacing w:lineRule="auto" w:line="216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9:00Z</dcterms:created>
  <dc:creator>PC001</dc:creator>
  <dc:description/>
  <cp:keywords/>
  <dc:language>en-US</dc:language>
  <cp:lastModifiedBy>InNa</cp:lastModifiedBy>
  <cp:lastPrinted>2015-10-28T09:50:00Z</cp:lastPrinted>
  <dcterms:modified xsi:type="dcterms:W3CDTF">2015-11-02T11:13:00Z</dcterms:modified>
  <cp:revision>24</cp:revision>
  <dc:subject/>
  <dc:title/>
</cp:coreProperties>
</file>