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2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16                                          </w:t>
        <w:tab/>
        <w:tab/>
        <w:t xml:space="preserve">                               “29” жовтня  2015 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50 сесія 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>
          <w:trHeight w:val="1310" w:hRule="atLeast"/>
        </w:trPr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ату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унального підприємства «Редакція Орджонікідзевської міської газети «Козацька вежа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і зміною орендованого приміщення, керуючись Положенням про порядок передачі в оренду майна, яке належить до комунальної власності територіальної громади м.Орджонікідзе, затвердженого рішенням сесії міської ради №9 від 12.07.2011 року, протокольним рішенням конкурсної комісії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Внести зміни до Статуту комунального підприємства «Редакція Орджонікідзевської міської газети «Козацька вежа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у статтю 1 пункт 1.7  «Місцезнаходження підприємства» та викласти його у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Україна, Дніпропетровська область, м.Орджонікідзе, вул.Чехова,15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Головному редактору Крівченко О.В. оформити документацію підприємства у державного реєстратора згідно вимог діюч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ординацію роботи щодо виконання цього рішення покласти на головного редактора Крівченко О.В., контроль – на першого заступника міського голови Ходосовську Т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</w:t>
        <w:tab/>
        <w:t>І.І.Цупров</w:t>
      </w:r>
    </w:p>
    <w:p>
      <w:pPr>
        <w:pStyle w:val="Normal"/>
        <w:ind w:firstLine="708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візував: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тупник міського голови                                                                 Є.О.Акуленк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uk-UA"/>
        </w:rPr>
        <w:t>Вик. Крівченко О.В. 4-21-04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8:00Z</dcterms:created>
  <dc:creator>user</dc:creator>
  <dc:description/>
  <cp:keywords/>
  <dc:language>en-US</dc:language>
  <cp:lastModifiedBy>InNa</cp:lastModifiedBy>
  <cp:lastPrinted>2015-10-08T15:54:00Z</cp:lastPrinted>
  <dcterms:modified xsi:type="dcterms:W3CDTF">2015-10-30T08:23:00Z</dcterms:modified>
  <cp:revision>17</cp:revision>
  <dc:subject/>
  <dc:title>копія</dc:title>
</cp:coreProperties>
</file>