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-16002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343650" cy="6667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312 </w:t>
        <w:tab/>
        <w:t>«  28  » жовтня 201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корочення чисельності та шта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ів загальноосвітніх навчальних за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порядкування та оптимізації роботи  загальноосвітніх навчальних закладів,  керуючись Законом України «Про місцеве самоврядування в Україні», ст. 7 Бюджетного кодексу України, враховуючи вимоги ст.ст.40, 42 Кодексу Законів про працю України, Статутів загальноосвітніх навчальних закладів,  виконком 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 Скоротити з 01 січня 2016 року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 комунальному закладу «Загальноосвітній ліцей   м. Орджонікідзе Дніпропетровської області» одну ставку кухар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по комунальному закладу «Навчально-виховний комплекс №1 (середня школа    І-ІІІ ступенів-дошкільний навчальний заклад)  м.Орджонікідзе Дніпропетровської області» одну ставку підсобного робітник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по комунальному закладу «Середня загальноосвітня школа №8                                     м. Орджонікідзе Дніпропетровської області» одну ставку кухар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ректорам вищезазначених закладів (Бондаренко Н.О., Годована Г.А., Пархоменко З.О.)  забезпечити дотримання вимог чинного законодавства про працю під час виконання пункту 1 даного рішенн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3. Координацію роботи щодо виконання даного рішення покласти на начальника управління освіти Коваль В.В., контроль – на першого заступника міського голови Ходосовську Т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І.І.Цуп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Т.В.Ходос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Є.О.Акуленк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чальник фінансового управління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>Т.В. Мі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  <w:t xml:space="preserve">В.В.Коваль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color w:val="000000"/>
      <w:sz w:val="28"/>
      <w:lang w:val="uk-U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45" w:hanging="0"/>
    </w:pPr>
    <w:rPr>
      <w:color w:val="000000"/>
      <w:sz w:val="28"/>
      <w:szCs w:val="20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02:00Z</dcterms:created>
  <dc:creator>Оля</dc:creator>
  <dc:description/>
  <cp:keywords/>
  <dc:language>en-US</dc:language>
  <cp:lastModifiedBy>Анна</cp:lastModifiedBy>
  <cp:lastPrinted>2015-10-20T09:02:00Z</cp:lastPrinted>
  <dcterms:modified xsi:type="dcterms:W3CDTF">2015-10-30T09:49:00Z</dcterms:modified>
  <cp:revision>3</cp:revision>
  <dc:subject/>
  <dc:title> </dc:title>
</cp:coreProperties>
</file>