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49                                                           </w:t>
        <w:tab/>
        <w:tab/>
        <w:tab/>
        <w:t xml:space="preserve"> “ 28 ”жовтня  2015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429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Про погодження режиму роботи Аптеки-12 ТОВ «Регіональна аптечна мережа РУАН» розташованої за адресою вул. Калініна,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Про погодження режиму роботи Аптеки-12 ТОВ «Регіональна аптечна мережа РУАН» розташованої за адресою вул. Калініна, 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директора ТОВ «Регіональна аптечна мережа РУАН» Андрійчука Костянтина Володимировича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ити ТОВ «Регіональній аптечній мережі РУАН» режим роботи Аптеки-12, розташованої за адресою вулиця Калініна, 46, з 08.00 до 20.00 годин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обов’язати ТОВ "РАМ РУАН"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території, тротуарів, у тому числі зелених зон, прилеглих до аптеки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аптеки урну для смі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к. Лінська Н.В., 4-49-24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9:00Z</dcterms:created>
  <dc:creator>User</dc:creator>
  <dc:description/>
  <cp:keywords/>
  <dc:language>en-US</dc:language>
  <cp:lastModifiedBy>Анна</cp:lastModifiedBy>
  <cp:lastPrinted>2015-10-30T08:30:00Z</cp:lastPrinted>
  <dcterms:modified xsi:type="dcterms:W3CDTF">2015-10-30T09:51:00Z</dcterms:modified>
  <cp:revision>5</cp:revision>
  <dc:subject/>
  <dc:title/>
</cp:coreProperties>
</file>