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/>
        <w:t xml:space="preserve">   №  </w:t>
      </w:r>
      <w:r>
        <w:rPr>
          <w:lang w:val="ru-RU"/>
        </w:rPr>
        <w:t>311</w:t>
      </w:r>
      <w:r>
        <w:rPr/>
        <w:t xml:space="preserve">                                                                            « </w:t>
      </w:r>
      <w:r>
        <w:rPr>
          <w:lang w:val="ru-RU"/>
        </w:rPr>
        <w:t xml:space="preserve">28 </w:t>
      </w:r>
      <w:r>
        <w:rPr/>
        <w:t xml:space="preserve"> »    жовтня  </w:t>
      </w:r>
      <w:r>
        <w:rPr>
          <w:lang w:val="ru-RU"/>
        </w:rPr>
        <w:t xml:space="preserve">2015 </w:t>
      </w:r>
      <w:r>
        <w:rPr/>
        <w:t>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 звільнення від оплати за харчуванн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ітей пільгових категорій у дошкільни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вчальних закладах  міст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 </w:t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 метою подальшого соціального захисту дітей пільгових категорій та забезпечення повноцінного раціонального збалансованого харчування  вихованців  дошкільних навчальних закладів міста, на виконання Закону України «Про місцеве самоврядування в Україні», ст.35,  Закону України «Про дошкільну освіту», наказу Міністерства освіти і науки України від 21.11.2002 року № 667 «Про порядок встановлення плати для батьків за перебування дітей у державних і комунальних дошкільних та інтернатних  навчальних закладах»,рішень виконкому Орджонікідзевської міської ради № 533 від 28.12.2011 року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 дошкільних  закладах,  в  загально-освітніх  школах  міста», № 362/1 від 27.11.2013 року «Про внесення змін до рішення виконкому міської ради № 533  від 28.12.2011 року» та на підставі представлених документів,  виконком міської рад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Звільнити від оплати за харчування у дошкільних навчальних закладах міста  на 100%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 дітей – вихованців санаторних груп  дошкільного навчального </w:t>
      </w:r>
      <w:r>
        <w:rPr>
          <w:color w:val="000000"/>
          <w:sz w:val="28"/>
          <w:szCs w:val="28"/>
          <w:lang w:val="ru-RU"/>
        </w:rPr>
        <w:t>закладу  № 11  (</w:t>
      </w:r>
      <w:r>
        <w:rPr>
          <w:color w:val="000000"/>
          <w:sz w:val="28"/>
          <w:szCs w:val="28"/>
        </w:rPr>
        <w:t xml:space="preserve">згідно  медичних  висновків): </w:t>
      </w:r>
    </w:p>
    <w:p>
      <w:pPr>
        <w:pStyle w:val="Normal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дітей  із сімей, які опинилися  у складних  життєвих  обставинах:</w:t>
      </w:r>
    </w:p>
    <w:p>
      <w:pPr>
        <w:pStyle w:val="Normal"/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з  24 вересня  2015 року  **********, вихованок  КДНЗ № 16;</w:t>
      </w:r>
    </w:p>
    <w:p>
      <w:pPr>
        <w:pStyle w:val="Normal"/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з  01 жовтня  2015 року  *********  ,  вихованку  КДНЗ № 16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 Звільнити від оплати за харчування у  дошкільних  навчальних  закладах  міста дітей  із  багатодітних  сімей на  50 </w:t>
      </w:r>
      <w:r>
        <w:rPr>
          <w:color w:val="000000"/>
          <w:sz w:val="28"/>
          <w:szCs w:val="28"/>
          <w:lang w:val="ru-RU"/>
        </w:rPr>
        <w:t>%:</w:t>
      </w:r>
    </w:p>
    <w:p>
      <w:pPr>
        <w:pStyle w:val="Normal"/>
        <w:ind w:firstLine="709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1.  </w:t>
      </w:r>
      <w:r>
        <w:rPr>
          <w:color w:val="000000"/>
          <w:sz w:val="28"/>
          <w:szCs w:val="28"/>
        </w:rPr>
        <w:t>з  24  вересня  2015 рок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*********,  вихованця  КДНЗ № 16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********** вихованців КДНЗ № 3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2.  з  01 </w:t>
      </w:r>
      <w:r>
        <w:rPr>
          <w:color w:val="000000"/>
          <w:sz w:val="28"/>
          <w:szCs w:val="28"/>
        </w:rPr>
        <w:t xml:space="preserve">жовтня </w:t>
      </w:r>
      <w:r>
        <w:rPr>
          <w:color w:val="000000"/>
          <w:sz w:val="28"/>
          <w:szCs w:val="28"/>
          <w:lang w:val="ru-RU"/>
        </w:rPr>
        <w:t xml:space="preserve"> 2015  року   **********,  вихованку  КДНЗ № 23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иключити зі списку дітей пільгових категорій у КДНЗ № 21 з 01 вересня 2015 року   *********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організацією харчування дітей, якістю продуктів харчування, використанням бюджетних коштів покласти на начальника управління освіти Коваль  В.В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Координацію роботи щодо виконання даного рішення покласти на   начальника  управління освіти  Коваль  В.В. та  начальника  фінансового управління Міщенко Т.В., контроль – на першого  заступника міського голови Ходосовську Т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ізува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ий заступник міського голови</w:t>
        <w:tab/>
        <w:t>Т.В. Ходосовська</w:t>
        <w:tab/>
        <w:t xml:space="preserve">         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 міського  голови                                                     Є.О. Акуленко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чальник фінансового управління                       </w:t>
        <w:tab/>
        <w:tab/>
        <w:t>Т.В.  Міщ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чальник  управління  освіти     </w:t>
        <w:tab/>
        <w:tab/>
        <w:t xml:space="preserve">                    </w:t>
        <w:tab/>
        <w:t xml:space="preserve">          В.В.  Коваль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зюбенко 4-35-41          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6:00Z</dcterms:created>
  <dc:creator>User</dc:creator>
  <dc:description/>
  <cp:keywords/>
  <dc:language>en-US</dc:language>
  <cp:lastModifiedBy>Анна</cp:lastModifiedBy>
  <cp:lastPrinted>2012-08-28T13:05:00Z</cp:lastPrinted>
  <dcterms:modified xsi:type="dcterms:W3CDTF">2015-10-30T09:48:00Z</dcterms:modified>
  <cp:revision>3</cp:revision>
  <dc:subject/>
  <dc:title>МІСЦЕВЕ  САМОВРЯДУВАННЯ </dc:title>
</cp:coreProperties>
</file>