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3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8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жов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у  дороги по вул. Петро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в м. Орджонікідзе 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об’є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дороги по вул. Петровського в м. Орджонікідзе Дніпропетровської області. Коригування об’є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А.М.Само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Анна</cp:lastModifiedBy>
  <cp:lastPrinted>2015-10-12T07:49:00Z</cp:lastPrinted>
  <dcterms:modified xsi:type="dcterms:W3CDTF">2015-11-03T08:55:00Z</dcterms:modified>
  <cp:revision>18</cp:revision>
  <dc:subject/>
  <dc:title/>
</cp:coreProperties>
</file>