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jc w:val="left"/>
        <w:rPr>
          <w:sz w:val="14"/>
          <w:szCs w:val="14"/>
        </w:rPr>
      </w:pPr>
      <w:r>
        <w:rPr/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313</w:t>
      </w:r>
      <w:r>
        <w:rPr/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</w:t>
        <w:tab/>
        <w:tab/>
        <w:tab/>
        <w:t xml:space="preserve">  «  28  »  жовтня   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  <w:r>
        <w:rPr>
          <w:bCs/>
          <w:lang w:val="uk-UA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у  дитячій  музичній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лі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 та  на виконання Закону  України  „Про  позашкільну  освіту”  від  22.06.2000  р.  № 18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у  України  “Про  внесення  змін  до  Закону  України  “Про  позашкільну  освіту” від 2  червня  2005  року  № 2626-ІУ,  згідно  доручення  голови  облдержадміністрації  № 926/04-25  від  10.30.2004 р. «Щодо  підтримки діяльності в області початкових спеціалізованих  мистецьких навчальних закладів», керуючись п.1, ст. 32 Закону України «Про місцеве самоврядування в Україні»,  виконком  міської 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 розмір  батьківської  плати  з  01.09.2015 року  за  навчання  в  дитячій  музичній  шко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ухові  інструменти                -       4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саксофон                                  -       6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гітара                                 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по класу синтезатора       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родний вокальний спів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бандура                                    -       4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скрипка                                   -       60,00  грн.;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становити  з  01  вересня  2015 року  такі пільги  по  оплаті  за  навчання  в  дитячій  музичній  шк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1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Встанов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Плата  за  навчання  вноситься  протягом  навчального року, тобто з 1 вересня 2015 р. по  01 червня 2016 року, до  10  числа  кожного  місяця  за  поточний 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У  випадку  хвороби  учня, плата  за  навчання  за  перший  місяць  хвороби  вноситься  повністю, більше  одного  місяця – в  розмірі  5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музичною  школою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музичній  школі, згідно  з  додатком  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259  від  24   вересня  2014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музичній  школі  міста»  з  01  вересня 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першого заступника  міського голови Ходосовську Т.В.,  начальника  міського фінансового управління  Міщенко Т.В., начальника відділу культури,мистецтва  і  туризму 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І.І. Цупр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Т.В. 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управління                                         Т.В. М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8-0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*</dc:creator>
  <dc:description/>
  <cp:keywords/>
  <dc:language>en-US</dc:language>
  <cp:lastModifiedBy>Анна</cp:lastModifiedBy>
  <cp:lastPrinted>2015-10-27T14:55:00Z</cp:lastPrinted>
  <dcterms:modified xsi:type="dcterms:W3CDTF">2015-10-30T09:33:00Z</dcterms:modified>
  <cp:revision>72</cp:revision>
  <dc:subject/>
  <dc:title>Одержувач: держбюджет м</dc:title>
</cp:coreProperties>
</file>